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40" w:right="720" w:gutter="0" w:header="0" w:top="65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right="-22" w:hanging="0"/>
        <w:rPr>
          <w:rFonts w:ascii="Arial" w:hAnsi="Arial" w:cs="Arial"/>
          <w:color w:val="008080"/>
          <w:sz w:val="18"/>
          <w:szCs w:val="24"/>
          <w:lang w:val="en-US"/>
        </w:rPr>
      </w:pPr>
      <w:r>
        <w:rPr>
          <w:rFonts w:cs="Arial" w:ascii="Arial" w:hAnsi="Arial"/>
          <w:color w:val="008080"/>
          <w:sz w:val="18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25" w:before="0" w:after="0"/>
        <w:ind w:right="-22" w:hanging="0"/>
        <w:rPr>
          <w:rFonts w:cs="Arial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720" w:gutter="0" w:header="0" w:top="650" w:footer="0" w:bottom="660"/>
          <w:cols w:num="3" w:equalWidth="false" w:sep="false">
            <w:col w:w="1636" w:space="3748"/>
            <w:col w:w="4053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624" w:right="-38" w:hanging="0"/>
        <w:rPr>
          <w:rFonts w:ascii="Arial" w:hAnsi="Arial" w:cs="Arial"/>
          <w:i/>
          <w:i/>
          <w:color w:val="008080"/>
          <w:sz w:val="26"/>
          <w:szCs w:val="24"/>
        </w:rPr>
      </w:pPr>
      <w:r>
        <w:rPr>
          <w:rFonts w:eastAsia="Arial" w:cs="Arial" w:ascii="Arial" w:hAnsi="Arial"/>
          <w:i/>
          <w:color w:val="008080"/>
          <w:sz w:val="26"/>
          <w:szCs w:val="24"/>
        </w:rPr>
        <w:t xml:space="preserve"> </w:t>
      </w:r>
      <w:r>
        <w:rPr>
          <w:rFonts w:cs="Arial" w:ascii="Arial" w:hAnsi="Arial"/>
          <w:i/>
          <w:color w:val="008080"/>
          <w:sz w:val="26"/>
          <w:szCs w:val="24"/>
        </w:rPr>
        <w:t xml:space="preserve">Использование офисных приложений для создания веб-страниц </w:t>
      </w:r>
    </w:p>
    <w:p>
      <w:pPr>
        <w:pStyle w:val="Normal"/>
        <w:widowControl w:val="false"/>
        <w:autoSpaceDE w:val="false"/>
        <w:spacing w:lineRule="exact" w:line="330" w:before="50" w:after="0"/>
        <w:ind w:left="1607" w:right="-38" w:hanging="0"/>
        <w:rPr>
          <w:rFonts w:ascii="Arial" w:hAnsi="Arial" w:cs="Arial"/>
          <w:color w:val="000080"/>
          <w:sz w:val="28"/>
          <w:szCs w:val="24"/>
        </w:rPr>
      </w:pPr>
      <w:r>
        <w:rPr>
          <w:rFonts w:eastAsia="Arial" w:cs="Arial" w:ascii="Arial" w:hAnsi="Arial"/>
          <w:color w:val="000080"/>
          <w:sz w:val="28"/>
          <w:szCs w:val="24"/>
        </w:rPr>
        <w:t xml:space="preserve"> </w:t>
      </w:r>
      <w:r>
        <w:rPr>
          <w:rFonts w:cs="Arial" w:ascii="Arial" w:hAnsi="Arial"/>
          <w:color w:val="000080"/>
          <w:sz w:val="28"/>
          <w:szCs w:val="24"/>
        </w:rPr>
        <w:t xml:space="preserve">Создание веб-страниц в редакторе MS Word 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й документ MS Office можно сохранить в виде веб - страницы. Для </w:t>
      </w:r>
    </w:p>
    <w:p>
      <w:pPr>
        <w:pStyle w:val="Normal"/>
        <w:widowControl w:val="false"/>
        <w:tabs>
          <w:tab w:val="clear" w:pos="709"/>
          <w:tab w:val="left" w:pos="4702" w:leader="none"/>
          <w:tab w:val="left" w:pos="9587" w:leader="none"/>
        </w:tabs>
        <w:autoSpaceDE w:val="false"/>
        <w:spacing w:lineRule="auto" w:line="240" w:before="0" w:after="0"/>
        <w:ind w:right="-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го достаточно выполнить коман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йл → Сохранить как веб - страниц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далеко не всякий подготовленный для печати на бумаге документ будет хорошо выглядеть в браузере. Наилучшего результата можно достичь, если с самого начала готовить документ для размещения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 из  самых  простых  способов  разработки  веб - страниц  является использование текстового редактора MS Word. Рассмотрим на примере, как это делается.  Начнем  со  страниц  нижнего  уровня,  а  затем  оформим  главную страницу и создадим гиперссылки. </w:t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Пример 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веб - cтраницу фильма «Анастасия Слуцкая» (рис. 1).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142240</wp:posOffset>
            </wp:positionV>
            <wp:extent cx="4564380" cy="2886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.</w:t>
      </w:r>
    </w:p>
    <w:p>
      <w:pPr>
        <w:pStyle w:val="Normal"/>
        <w:widowControl w:val="false"/>
        <w:tabs>
          <w:tab w:val="clear" w:pos="709"/>
          <w:tab w:val="left" w:pos="3546" w:leader="none"/>
          <w:tab w:val="left" w:pos="8473" w:leader="none"/>
        </w:tabs>
        <w:autoSpaceDE w:val="false"/>
        <w:spacing w:lineRule="auto" w:line="240" w:before="0" w:after="0"/>
        <w:ind w:left="539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546" w:leader="none"/>
          <w:tab w:val="left" w:pos="8473" w:leader="none"/>
        </w:tabs>
        <w:autoSpaceDE w:val="false"/>
        <w:spacing w:lineRule="auto" w:line="240" w:before="0" w:after="0"/>
        <w:ind w:left="539" w:right="-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жде  всего  в  мен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йл→Созд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 в  области  зада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здание доку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ерем пунк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б - страни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в мен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→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ем тему (стиль оформления страницы), например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тек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(рис. 2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3007360" cy="21526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2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720" w:gutter="0" w:header="0" w:top="650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sectPr>
          <w:type w:val="continuous"/>
          <w:pgSz w:w="11906" w:h="16838"/>
          <w:pgMar w:left="1440" w:right="720" w:gutter="0" w:header="0" w:top="650" w:footer="0" w:bottom="660"/>
          <w:cols w:num="3" w:equalWidth="false" w:sep="false">
            <w:col w:w="3143" w:space="4736"/>
            <w:col w:w="70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40" w:right="720" w:gutter="0" w:header="0" w:top="65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</w:r>
    </w:p>
    <w:p>
      <w:pPr>
        <w:sectPr>
          <w:type w:val="continuous"/>
          <w:pgSz w:w="11906" w:h="16838"/>
          <w:pgMar w:left="1440" w:right="720" w:gutter="0" w:header="0" w:top="650" w:footer="0" w:bottom="660"/>
          <w:cols w:num="3" w:equalWidth="false" w:sep="false">
            <w:col w:w="1636" w:space="3748"/>
            <w:col w:w="4053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мещения на странице фотографии и текстов используем таблицу из двух строк и двух столбцов. Объединим ячейки нижней строки. Вставим подготовленные  заранее  тексты  и  изображение  из  файлов.  Оформим  их  в соответствии с рисунком 1.3. Созданный  документ  сохраним  как  веб-страницу  в  пап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KI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имен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rama.ht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ем тип сохраняемого фай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Веб-страница (*.htm; *.html)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этом все используемые в документе изображения будут помещены в  отдельную  папку  с  именем  веб-страницы  и  расшир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.fil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в  наш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rama.fi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ичным способом создаются страницы других фильмов и жанров, например, «Комедии»  и «Детективы».  Поскольку  они  имеют  сходную структуру  и  отличаются  лишь  содержанием,  то  новые  страницы  можно получать редактированием уже созданных, заменяя изображения и тексты. Не забудем только сохранять их под новыми именами! </w:t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дим веб-cтраницу фильма «В августе 44-го…» на основе уже созданной (рис. 3). Сохраним ее под имен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vgust44.h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5825</wp:posOffset>
            </wp:positionH>
            <wp:positionV relativeFrom="paragraph">
              <wp:posOffset>111125</wp:posOffset>
            </wp:positionV>
            <wp:extent cx="4589145" cy="28479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3.</w:t>
      </w:r>
    </w:p>
    <w:p>
      <w:pPr>
        <w:sectPr>
          <w:type w:val="continuous"/>
          <w:pgSz w:w="11906" w:h="16838"/>
          <w:pgMar w:left="1440" w:right="720" w:gutter="0" w:header="0" w:top="650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720" w:gutter="0" w:header="0" w:top="650" w:footer="0" w:bottom="660"/>
          <w:cols w:num="3" w:equalWidth="false" w:sep="false">
            <w:col w:w="1723" w:space="7228"/>
            <w:col w:w="70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Пример 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главную страницу сайта кинотеатра (рис. 4), содержащую гиперссылки на страницы фильмов.  Для главной страницы сайта используем прежнюю те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еретек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о можно выбрать и новую). Оформим страницу в соответствии с рис. 4 Важный  этап  разработки  веб-страницы –  создание  гиперссылок, открывающих  страницы  фильмов.  Для  размещения  гиперссылок  создадим таблицу из трех ячеек в одной строке. </w:t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текстовой гиперссылки выполним следующие действия: </w:t>
      </w:r>
    </w:p>
    <w:p>
      <w:pPr>
        <w:pStyle w:val="Style18"/>
        <w:widowControl w:val="false"/>
        <w:autoSpaceDE w:val="false"/>
        <w:spacing w:lineRule="auto" w:line="240" w:before="0" w:after="0"/>
        <w:ind w:left="541" w:right="-38" w:hanging="0"/>
        <w:contextualSpacing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5780</wp:posOffset>
            </wp:positionH>
            <wp:positionV relativeFrom="paragraph">
              <wp:posOffset>136525</wp:posOffset>
            </wp:positionV>
            <wp:extent cx="259080" cy="2190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.Выделим текст гиперссылки, например, слово «Драмы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09"/>
          <w:tab w:val="left" w:pos="3044" w:leader="none"/>
          <w:tab w:val="left" w:pos="6071" w:leader="none"/>
        </w:tabs>
        <w:autoSpaceDE w:val="false"/>
        <w:spacing w:lineRule="auto" w:line="240" w:before="0" w:after="0"/>
        <w:ind w:left="541" w:right="-3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  помощью  мен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ав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перссыл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 кнопки           на  панели  </w:t>
      </w:r>
    </w:p>
    <w:p>
      <w:pPr>
        <w:pStyle w:val="Style18"/>
        <w:widowControl w:val="false"/>
        <w:tabs>
          <w:tab w:val="clear" w:pos="709"/>
          <w:tab w:val="left" w:pos="3044" w:leader="none"/>
          <w:tab w:val="left" w:pos="6071" w:leader="none"/>
        </w:tabs>
        <w:autoSpaceDE w:val="false"/>
        <w:spacing w:lineRule="auto" w:line="240" w:before="0" w:after="0"/>
        <w:ind w:left="541" w:right="-3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ов выберем пунк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язать с файлом, веб-страниц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им имя фай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8"/>
        <w:widowControl w:val="false"/>
        <w:tabs>
          <w:tab w:val="clear" w:pos="709"/>
          <w:tab w:val="left" w:pos="3044" w:leader="none"/>
          <w:tab w:val="left" w:pos="6071" w:leader="none"/>
        </w:tabs>
        <w:autoSpaceDE w:val="false"/>
        <w:spacing w:lineRule="auto" w:line="240" w:before="0" w:after="0"/>
        <w:ind w:left="541" w:right="-3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rama.h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твердим выбор нажатием кноп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ьзовании изображения в качестве гиперссылки необходимо его выделить. Дальнейшие действия аналогичны. Завершив  создание  главной  страницы,  не  забудем  сохранить  ее  под имен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in.ht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й же папке, где ранее сохранили страницы фильмов. По  окончанию  работы  просмотрим  созданные  страницы  в  браузере. Проверим работу ссылок, переходя по ним на страницы фильмов и возвращаясь на главную страницу с помощью кноп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аузера. 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ть  привлекательность  веб-страницы  можно,  разместив  на  ней динамические  и  интерактивные  элементы (анимации,  звук  и видеофрагменты,  формы  опросов…).  Следует  сразу  предостеречь начинающих  разработчиков  от  необоснованного  использования  этих элементов, поскольку анимация часто отвлекает от восприятия текстовой информации,  а  большие  размеры  аудиовидеофайлов  существенно замедляют загрузку страниц. </w:t>
      </w:r>
    </w:p>
    <w:p>
      <w:pPr>
        <w:sectPr>
          <w:type w:val="continuous"/>
          <w:pgSz w:w="11906" w:h="16838"/>
          <w:pgMar w:left="1440" w:right="720" w:gutter="0" w:header="0" w:top="650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0</wp:posOffset>
            </wp:positionH>
            <wp:positionV relativeFrom="paragraph">
              <wp:posOffset>50165</wp:posOffset>
            </wp:positionV>
            <wp:extent cx="4467225" cy="27908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type w:val="nextPage"/>
          <w:pgSz w:w="11906" w:h="16838"/>
          <w:pgMar w:left="1440" w:right="720" w:gutter="0" w:header="0" w:top="65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</w:r>
    </w:p>
    <w:p>
      <w:pPr>
        <w:sectPr>
          <w:type w:val="continuous"/>
          <w:pgSz w:w="11906" w:h="16838"/>
          <w:pgMar w:left="1440" w:right="720" w:gutter="0" w:header="0" w:top="650" w:footer="0" w:bottom="660"/>
          <w:cols w:num="3" w:equalWidth="false" w:sep="false">
            <w:col w:w="1637" w:space="3748"/>
            <w:col w:w="4053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4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Пример 3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главной странице бегущую строку. 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53035</wp:posOffset>
            </wp:positionV>
            <wp:extent cx="361950" cy="2667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 мен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ид→Панели  Инстр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изируем  пане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б-компонент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 5). Вызовем ок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гущая стро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жав на этой панели кнопку </w:t>
      </w:r>
    </w:p>
    <w:p>
      <w:pPr>
        <w:sectPr>
          <w:type w:val="continuous"/>
          <w:pgSz w:w="11906" w:h="16838"/>
          <w:pgMar w:left="1440" w:right="720" w:gutter="0" w:header="0" w:top="650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197" w:leader="none"/>
        </w:tabs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0575</wp:posOffset>
            </wp:positionH>
            <wp:positionV relativeFrom="paragraph">
              <wp:posOffset>8890</wp:posOffset>
            </wp:positionV>
            <wp:extent cx="4352925" cy="523875"/>
            <wp:effectExtent l="0" t="0" r="0" b="0"/>
            <wp:wrapTight wrapText="bothSides">
              <wp:wrapPolygon edited="0">
                <wp:start x="-66" y="0"/>
                <wp:lineTo x="-66" y="20908"/>
                <wp:lineTo x="21600" y="20908"/>
                <wp:lineTo x="21600" y="0"/>
                <wp:lineTo x="-66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197" w:leader="none"/>
        </w:tabs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197" w:leader="none"/>
        </w:tabs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197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5.</w:t>
      </w:r>
    </w:p>
    <w:p>
      <w:pPr>
        <w:pStyle w:val="Normal"/>
        <w:widowControl w:val="false"/>
        <w:tabs>
          <w:tab w:val="clear" w:pos="709"/>
          <w:tab w:val="left" w:pos="3197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крывшемся  ок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егущая  Стро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рис. 6)  наберем  требуемый  текст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, 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лагает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Сделаем  нужные  установки,  например, выбер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движения слева- направо и нажмем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 забудем сохранить измененную страницу. Редактор MS Word  позволяет  подключать  к  веб-странице  видео  и  звуковые файлы. Для этого необходимо нажатием знач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Зв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Фильм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пан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Веб-компоненты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крыть  соответствующее  диалоговое  окно,  нажать  кноп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Обзор, </w:t>
      </w:r>
      <w:r>
        <w:rPr>
          <w:rFonts w:cs="Times New Roman" w:ascii="Times New Roman" w:hAnsi="Times New Roman"/>
          <w:color w:val="000000"/>
          <w:sz w:val="24"/>
          <w:szCs w:val="24"/>
        </w:rPr>
        <w:t>найти требуемый видео или звуковой файл, установить параметры проигрывания, например, количество повторов, и подтвердить выбор нажат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clear" w:pos="709"/>
          <w:tab w:val="left" w:pos="3197" w:leader="none"/>
        </w:tabs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146050</wp:posOffset>
            </wp:positionV>
            <wp:extent cx="3143250" cy="2314575"/>
            <wp:effectExtent l="0" t="0" r="0" b="0"/>
            <wp:wrapTight wrapText="bothSides">
              <wp:wrapPolygon edited="0">
                <wp:start x="-100" y="0"/>
                <wp:lineTo x="-100" y="21490"/>
                <wp:lineTo x="21600" y="21490"/>
                <wp:lineTo x="21600" y="0"/>
                <wp:lineTo x="-100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3197" w:leader="none"/>
        </w:tabs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197" w:leader="none"/>
        </w:tabs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6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720" w:gutter="0" w:header="0" w:top="650" w:footer="0" w:bottom="660"/>
          <w:cols w:num="3" w:equalWidth="false" w:sep="false">
            <w:col w:w="8232" w:space="568"/>
            <w:col w:w="65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720" w:gutter="0" w:header="0" w:top="650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ind w:left="2852" w:right="-30" w:hanging="0"/>
        <w:rPr>
          <w:rFonts w:ascii="Arial" w:hAnsi="Arial" w:eastAsia="Arial" w:cs="Arial"/>
          <w:b/>
          <w:b/>
          <w:color w:val="800000"/>
          <w:sz w:val="24"/>
          <w:szCs w:val="24"/>
        </w:rPr>
      </w:pPr>
      <w:r>
        <w:rPr>
          <w:rFonts w:eastAsia="Arial" w:cs="Arial" w:ascii="Arial" w:hAnsi="Arial"/>
          <w:b/>
          <w:color w:val="8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right="-38" w:hanging="0"/>
        <w:rPr/>
      </w:pPr>
      <w:r>
        <w:br w:type="column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8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right="-30" w:hanging="0"/>
        <w:rPr>
          <w:rFonts w:ascii="Arial" w:hAnsi="Arial" w:cs="Arial"/>
          <w:b/>
          <w:b/>
          <w:color w:val="8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sectPr>
      <w:type w:val="continuous"/>
      <w:pgSz w:w="11906" w:h="16838"/>
      <w:pgMar w:left="1440" w:right="720" w:gutter="0" w:header="0" w:top="650" w:footer="0" w:bottom="660"/>
      <w:cols w:num="4" w:equalWidth="false" w:sep="false">
        <w:col w:w="3666" w:space="986"/>
        <w:col w:w="268" w:space="1532"/>
        <w:col w:w="758" w:space="0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3:00Z</dcterms:created>
  <dc:creator>user13</dc:creator>
  <dc:description/>
  <cp:keywords/>
  <dc:language>en-US</dc:language>
  <cp:lastModifiedBy>TMD User</cp:lastModifiedBy>
  <dcterms:modified xsi:type="dcterms:W3CDTF">2012-03-30T17:40:00Z</dcterms:modified>
  <cp:revision>4</cp:revision>
  <dc:subject/>
  <dc:title/>
</cp:coreProperties>
</file>