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Как зарегистрировать сайт на Народ.р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е всего начать на бесплатном хостинге, таком например как Народ.ру </w:t>
        <w:br/>
        <w:t xml:space="preserve">1. Набираем в адресной строке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arod.yandex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жимаем и попадаем на соответствующую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ницу. </w:t>
        <w:br/>
        <w:t xml:space="preserve">2. На странице есть ссылка: "Создайте свой сайт".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6725" cy="2296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Нажимаем на неё. Попадаем на страницу, в центре которой вот такая картинка: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7175" cy="22396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3. Наживаем слово "Зарегистрироваться". После чего попадаем на следующую страницу: "Регистрация: шаг 1 из 2".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67225" cy="26301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4. Здесь нужно набрать имя и фамилию, после чего нам тут же, без смены страницы, выпадут варианты логинов: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1134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Выбираете понравившийся логин, или придумываете свой. Во втором случае набираете логин вручную в соответствующей строчке - и получаете подтверждение, что логин не занят, вот такого вида: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2397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Или не получаете - и выбираете другой логин. В любом случае, когда логин будет выбран - вы нажмёте кнопочку "Дальше" - и перейдёте на следующую страницу, где выбираете секретный вопрос и выдумываете ответ на секретный вопрос. </w:t>
        <w:br/>
        <w:br/>
        <w:t xml:space="preserve">5. После того, как вы выбрали секретный вопрос и ответ к нему - вы снова нажимаете "Дальше" - и переходите на следующую страницу.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26371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ммирую о пароле и контрольном вопрос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шете свой пароль, какой лично вам придёт в голову, желательно посложнее, и храните его в тайне. </w:t>
        <w:br/>
        <w:t xml:space="preserve">Подтверждаете пароль (то есть, вводите его ещё раз) </w:t>
        <w:br/>
        <w:t xml:space="preserve">Выбираете контрольный вопрос, например: Ваше прозвище в школе. Ответ на контрольный вопрос не должен быть совсем простым и очевидным, иначе его слишком легко будет подобрать постороннему человеку. Лучше ввести какой-нибудь нестандартный ответ. </w:t>
        <w:br/>
        <w:t>И не надейтесь на свою память. И пароль и ответ на контрольный вопрос обязательно запишите.</w:t>
        <w:br/>
        <w:t xml:space="preserve">Электронную почту и мобильный телефон (которые тоже можно ввести при регистрации) вводите по желанию. </w:t>
        <w:br/>
        <w:t xml:space="preserve">На скриншоте выше показано, что вам предоставляется возможность скопировать все введённые вами данные. </w:t>
        <w:br/>
        <w:t xml:space="preserve">6. После того, как вы ОБЯЗАТЕЛЬНО сохранили или записали свои данные, вы нажимаете на ссылку "Начать пользоваться сервисом Народ", расположенную ниже и левее основного текста. </w:t>
        <w:br/>
        <w:br/>
        <w:t>Дальше вам откроется страница, на которой много всяких надписей, в том числе вам предложат конструктор сайтов. Но если вы намерены делать сайт своими руками - вам нужна всего одна кнопочка, которая расположена под надписью "или перейти в мастерскую", на которой написано "Создать"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4385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7. Вы попадаете на страницу, на которой в две колонки идут разнообразные надписи. Можно воспользоваться левой колонкой и создать собственный сайт по шаблону. Если вам это надо - попробуйте разобраться сами. Для того, чтобы создать свой собственный сайт с нуля, надо обратиться к правой колонке. И нажать для начала на вторую сверху ссылку: "Управление файлами и HTML-редактор".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05325" cy="27635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8. Вы попали на страницу своей мастерской. Иначе говоря, сейчас вы находитесь в так называемой "Корневой папке" своего будущего сайта. Дальше можно идти двумя путями, каждый из которых я рассмотрю ниже.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уть Первый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. Находите ссылку: "Создать html-файл"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242760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Нажимаете на ссылку. </w:t>
        <w:br/>
        <w:t>б. Пишете название файла: index.html</w:t>
        <w:br/>
        <w:t xml:space="preserve">   Обращаю ваше внимание! Шаблон главной страницы сайта всегда называется словом index</w:t>
        <w:br/>
        <w:t xml:space="preserve">   Расширение файла: html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21526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Жмёте ОК - и вам открывается страница, на которой написано: Файл "index.html" создан. </w:t>
        <w:br/>
        <w:t xml:space="preserve">Жмёте на ссылку: "Вернуться к управлению файлами" и снова попадаете на страницу своей корневой папки.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6275" cy="261810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в. Вы видите свой созданный файл, а рядом с ним - окошечко с карандашиком. Нажимаете на э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ошечко. Выпадает вот такой документ: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4762500" cy="333502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Это и есть ваша страница, в которую вы будете вписывать всю необходимую информация, вставлять нужные вам тэги и скрипты. В данный момент в ней лежит основа вашей страницы: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7"/>
      </w:tblGrid>
      <w:tr>
        <w:trPr/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html&gt;</w:t>
              <w:br/>
              <w:t>&lt;head&gt;</w:t>
              <w:br/>
              <w:t xml:space="preserve">&lt;title&gt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/title&gt;</w:t>
              <w:br/>
              <w:t>&lt;/head&gt;</w:t>
              <w:br/>
              <w:t>&lt;body&gt;</w:t>
              <w:br/>
              <w:br/>
              <w:br/>
              <w:t>&lt;/body&gt;</w:t>
              <w:br/>
              <w:t xml:space="preserve">&lt;/html&gt; </w:t>
            </w:r>
          </w:p>
        </w:tc>
      </w:tr>
    </w:tbl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Если вы нажмёте на ссылку index.html, рядом с окошечком, в котором квадратик с карандашиком,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4762500" cy="286639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То откроется собственно главная страница вашего сайта. Пока она пуста, она выглядит вот так: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4762500" cy="28956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оскольку пустая страница без ничего выглядит уныло, я вставила в неё текст вот таким образом: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4762500" cy="351409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t xml:space="preserve">Итак, мы создали основу для Главной страницы нашего сайта первым способом. </w:t>
        <w:br/>
        <w:br/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уть второй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Открываем в своём компьютере Блокнот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3810000" cy="410464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Или такой блокнот: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792095" cy="345948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2. Вписываем в блокнот вот этот код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7"/>
      </w:tblGrid>
      <w:tr>
        <w:trPr/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html&gt;</w:t>
              <w:br/>
              <w:t>&lt;head&gt;</w:t>
              <w:br/>
              <w:t xml:space="preserve">&lt;title&gt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/title&gt;</w:t>
              <w:br/>
              <w:t>&lt;/head&gt;</w:t>
              <w:br/>
              <w:t>&lt;body&gt;</w:t>
              <w:br/>
              <w:br/>
              <w:br/>
              <w:t>&lt;/body&gt;</w:t>
              <w:br/>
              <w:t xml:space="preserve">&lt;/html&gt;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жимаем в блокноте: Файл - Сохранить как </w:t>
        <w:br/>
        <w:t xml:space="preserve">4. Имя файла: index.html (точка в конце не ставится). </w:t>
        <w:br/>
        <w:t>5. Тип файла: Все файлы</w:t>
        <w:br/>
        <w:t xml:space="preserve">6. Сохраняете файл в удобную для вас папку (лучше создать новую и запомнить, где именно она у вас      находится). </w:t>
        <w:br/>
        <w:t>7. Открываете страницу: Мастерская</w:t>
        <w:br/>
        <w:t xml:space="preserve">8. Выбираете справа ссылку: Загрузка файлов на сайт - жмёте на неё.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0" cy="265811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9. Нажимаете кнопку: Обзор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05325" cy="267525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10. Выбираете у себя на компьютере, в той папке, в которую вы сохранили, вашу подготовленную страницу index и нажимаете кнопку: Загрузить файлы. </w:t>
        <w:br/>
        <w:t xml:space="preserve">11. Ваша Главная страница загружена, можете вернуться в Управление файлами и убедиться в этом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.yandex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05:00Z</dcterms:created>
  <dc:creator>TMD User</dc:creator>
  <dc:description/>
  <cp:keywords/>
  <dc:language>en-US</dc:language>
  <cp:lastModifiedBy>TMD User</cp:lastModifiedBy>
  <dcterms:modified xsi:type="dcterms:W3CDTF">2012-03-06T18:20:00Z</dcterms:modified>
  <cp:revision>1</cp:revision>
  <dc:subject/>
  <dc:title/>
</cp:coreProperties>
</file>