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ирование текс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заголовки, абзац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145" w:after="0"/>
        <w:ind w:left="262" w:right="-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е  документов  основными  функциональными  элементами являются заголовки и абзацы. Язык HTML поддерживает шесть уровней заголовков. Они задаются при помощи парных тегов 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&gt;  до  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&gt;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атрибут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Align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" cy="9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атрибут задает выравнивание текста, заключенного между открывающим и закрывающим тег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я атрибу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lig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513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4717"/>
      </w:tblGrid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9900"/>
                <w:sz w:val="28"/>
                <w:szCs w:val="28"/>
                <w:lang w:eastAsia="ru-RU"/>
              </w:rPr>
              <w:t>cent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— выравнивает текст по центру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9900"/>
                <w:sz w:val="28"/>
                <w:szCs w:val="28"/>
                <w:lang w:eastAsia="ru-RU"/>
              </w:rPr>
              <w:t>le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— выравнивает по левому краю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9900"/>
                <w:sz w:val="28"/>
                <w:szCs w:val="28"/>
                <w:lang w:eastAsia="ru-RU"/>
              </w:rPr>
              <w:t>righ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— выравнивает по правому краю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/>
        <w:t>Записывается так: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&lt;H1 align="center"&gt;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аш Заголовок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&lt;/H1&gt;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/>
        <w:t>Эффект:</w:t>
      </w:r>
    </w:p>
    <w:tbl>
      <w:tblPr>
        <w:tblW w:w="5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475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  <w:t>Заголовок уровня H1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Заголовок уровня H2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Заголовок уровня H3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головок уровня H4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аголовок уровня H5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ru-RU"/>
                    </w:rPr>
                    <w:t>Заголовок уровня H6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62" w:leader="none"/>
          <w:tab w:val="left" w:pos="7964" w:leader="none"/>
        </w:tabs>
        <w:autoSpaceDE w:val="false"/>
        <w:spacing w:lineRule="exact" w:line="345" w:before="0" w:after="0"/>
        <w:ind w:left="262" w:right="-38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426" w:leader="none"/>
        </w:tabs>
        <w:autoSpaceDE w:val="false"/>
        <w:spacing w:lineRule="exact" w:line="330" w:before="0" w:after="0"/>
        <w:ind w:right="-3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ычные абзацы задаются с помощью парного тег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&lt;Р&gt;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 Язык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HTML не </w:t>
      </w:r>
    </w:p>
    <w:p>
      <w:pPr>
        <w:pStyle w:val="Normal"/>
        <w:widowControl w:val="false"/>
        <w:autoSpaceDE w:val="false"/>
        <w:spacing w:lineRule="exact" w:line="330" w:before="0" w:after="0"/>
        <w:ind w:right="-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держит средств для создания абзацного отступа ("красной строки"), поэтому при отображении на экране компьютера абзацы разделяются пустой строкой. Закрывающий тег &lt;/Р&gt; рассматривается как необязательный. Подразумевается, что он стоит перед тегом, который задает начало очередного абзаца документа. Например: </w:t>
      </w:r>
    </w:p>
    <w:p>
      <w:pPr>
        <w:pStyle w:val="Normal"/>
        <w:widowControl w:val="false"/>
        <w:autoSpaceDE w:val="false"/>
        <w:spacing w:lineRule="exact" w:line="285" w:before="235" w:after="0"/>
        <w:ind w:left="971" w:right="-30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80645</wp:posOffset>
            </wp:positionV>
            <wp:extent cx="5324475" cy="2047875"/>
            <wp:effectExtent l="0" t="0" r="0" b="0"/>
            <wp:wrapTight wrapText="bothSides">
              <wp:wrapPolygon edited="0">
                <wp:start x="19826" y="14438"/>
                <wp:lineTo x="19826" y="13068"/>
                <wp:lineTo x="14607" y="13068"/>
                <wp:lineTo x="14607" y="14438"/>
                <wp:lineTo x="19826" y="1443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24" t="39468" r="5070" b="2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7" w:before="225" w:after="0"/>
        <w:ind w:right="-3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7" w:before="225" w:after="0"/>
        <w:ind w:right="-3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7" w:before="225" w:after="0"/>
        <w:ind w:right="-3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7" w:before="225" w:after="0"/>
        <w:ind w:right="-3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7" w:before="225" w:after="0"/>
        <w:ind w:right="-3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7" w:before="225" w:after="0"/>
        <w:ind w:right="-3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7" w:before="225" w:after="0"/>
        <w:ind w:right="-3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-148590</wp:posOffset>
            </wp:positionV>
            <wp:extent cx="5667375" cy="3086100"/>
            <wp:effectExtent l="0" t="0" r="0" b="0"/>
            <wp:wrapTight wrapText="bothSides">
              <wp:wrapPolygon edited="0">
                <wp:start x="19876" y="11466"/>
                <wp:lineTo x="19876" y="9758"/>
                <wp:lineTo x="14810" y="9758"/>
                <wp:lineTo x="14810" y="11466"/>
                <wp:lineTo x="19876" y="11466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08" t="25243" r="5070" b="2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exact" w:line="327" w:before="225" w:after="0"/>
        <w:ind w:right="-3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7" w:before="225" w:after="0"/>
        <w:ind w:right="-3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7" w:before="225" w:after="0"/>
        <w:ind w:right="-3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7" w:before="225" w:after="0"/>
        <w:ind w:right="-3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7" w:before="225" w:after="0"/>
        <w:ind w:right="-3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ледствием наличия специального тега, определяющего абзац, является тот факт, что обычного символа конца строки, вводимого по нажатию клавиши ENTER, для создания абзацного отступа недостаточно. Язык HTML рассматривает символы конца строки и пробелы особым образом. Любая последовательность, состоящая только из пробелов и символов конца строки, при отображении документа рассматривается как одиночный пробел. Это, в частности, означает, что символ конца строки даже не осуществляет перехода на новую строку (для этой цели используется текстовый элемент, задаваемый непарным тегом</w:t>
      </w:r>
      <w:r>
        <w:rPr>
          <w:rFonts w:cs="Times New Roman" w:ascii="Times New Roman" w:hAnsi="Times New Roman"/>
          <w:color w:val="000000"/>
          <w:sz w:val="20"/>
          <w:szCs w:val="24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24"/>
        </w:rPr>
        <w:t>&lt;BR&gt;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297180</wp:posOffset>
            </wp:positionV>
            <wp:extent cx="5524500" cy="3009900"/>
            <wp:effectExtent l="0" t="0" r="0" b="0"/>
            <wp:wrapTight wrapText="bothSides">
              <wp:wrapPolygon edited="0">
                <wp:start x="20890" y="10433"/>
                <wp:lineTo x="20890" y="8346"/>
                <wp:lineTo x="15334" y="8346"/>
                <wp:lineTo x="15334" y="10433"/>
                <wp:lineTo x="20890" y="10433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62" t="18831" r="4267" b="2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В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17:00Z</dcterms:created>
  <dc:creator>TMD User</dc:creator>
  <dc:description/>
  <cp:keywords/>
  <dc:language>en-US</dc:language>
  <cp:lastModifiedBy>TMD User</cp:lastModifiedBy>
  <dcterms:modified xsi:type="dcterms:W3CDTF">2012-03-31T18:17:00Z</dcterms:modified>
  <cp:revision>2</cp:revision>
  <dc:subject/>
  <dc:title/>
</cp:coreProperties>
</file>