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ий стиль  форматирования символов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25</wp:posOffset>
            </wp:positionH>
            <wp:positionV relativeFrom="paragraph">
              <wp:posOffset>591820</wp:posOffset>
            </wp:positionV>
            <wp:extent cx="4733925" cy="2009775"/>
            <wp:effectExtent l="0" t="0" r="0" b="0"/>
            <wp:wrapTight wrapText="bothSides">
              <wp:wrapPolygon edited="0">
                <wp:start x="19910" y="14817"/>
                <wp:lineTo x="19910" y="13321"/>
                <wp:lineTo x="14946" y="13321"/>
                <wp:lineTo x="14946" y="14817"/>
                <wp:lineTo x="19910" y="14817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7" t="37069" r="5070" b="2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В HTML предусмотрено несколько тэгов-контейнеров для физического форматирования символов. Эти тэги определяют внешний вид символов явным образом в противоположность тэгам логического форматирования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56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&lt;TT&gt; . . .&lt;/TT&gt;</w:t>
      </w:r>
      <w:r>
        <w:rPr>
          <w:rFonts w:cs="Times New Roman" w:ascii="Times New Roman" w:hAnsi="Times New Roman"/>
          <w:sz w:val="24"/>
          <w:szCs w:val="24"/>
        </w:rPr>
        <w:t xml:space="preserve"> задает текст с фиксированной шириной символов (например, листинги программ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&lt;BLOCKQUOTE&gt; . . . &lt;/BLOCKQUOTE&gt;</w:t>
      </w:r>
      <w:r>
        <w:rPr>
          <w:rFonts w:cs="Times New Roman" w:ascii="Times New Roman" w:hAnsi="Times New Roman"/>
          <w:sz w:val="24"/>
          <w:szCs w:val="24"/>
        </w:rPr>
        <w:t xml:space="preserve">  задает левое пол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&lt;PRE&gt; . . . &lt;/PRE&gt;</w:t>
      </w:r>
      <w:r>
        <w:rPr>
          <w:rFonts w:cs="Times New Roman" w:ascii="Times New Roman" w:hAnsi="Times New Roman"/>
          <w:sz w:val="24"/>
          <w:szCs w:val="24"/>
        </w:rPr>
        <w:t xml:space="preserve"> (preformatted - предварительно отформатированный): выводит текст на экран с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работкой всех знаков пробелов, табуляции, перевода строки и новой стро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&lt;Font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с целью выделения особым шрифтом слова или тек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атрибуты  "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Siz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,"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Fa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и "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Col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. </w:t>
      </w:r>
    </w:p>
    <w:p>
      <w:pPr>
        <w:pStyle w:val="Normal"/>
        <w:spacing w:lineRule="auto" w:line="240" w:before="0" w:after="0"/>
        <w:rPr/>
      </w:pPr>
      <w:r>
        <w:rPr/>
        <w:t>Записывается так: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" cy="9525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846" r="-18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&lt;font size="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val="en-US" w:eastAsia="ru-RU"/>
              </w:rPr>
              <w:t>2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" face="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val="en-US" w:eastAsia="ru-RU"/>
              </w:rPr>
              <w:t>Verdana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" color="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val="en-US" w:eastAsia="ru-RU"/>
              </w:rPr>
              <w:t>#FF00CC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"&gt;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eastAsia="ru-RU"/>
              </w:rPr>
              <w:t>Ваш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eastAsia="ru-RU"/>
              </w:rPr>
              <w:t>текст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&lt;/font&gt;</w:t>
            </w:r>
            <w:r>
              <w:rPr>
                <w:rFonts w:eastAsia="Times New Roman" w:cs="Courier New" w:ascii="Courier New" w:hAnsi="Courier New"/>
                <w:sz w:val="20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Атрибут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Siz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" cy="95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размер шрифта. Имеет два зна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ое число от 1 до 7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сительный размер с указанием знака, вычисляется путем сложения с базовым размером, определенным с помощью параметра Size элемента BASEFONT, о котором я расскажу Вам чуть позже. </w:t>
      </w:r>
    </w:p>
    <w:p>
      <w:pPr>
        <w:pStyle w:val="Normal"/>
        <w:spacing w:lineRule="auto" w:line="240" w:before="0" w:after="0"/>
        <w:rPr/>
      </w:pPr>
      <w:r>
        <w:rPr/>
        <w:t>Записывается так: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&lt;font size="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val="en-US" w:eastAsia="ru-RU"/>
              </w:rPr>
              <w:t>3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"&gt;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eastAsia="ru-RU"/>
              </w:rPr>
              <w:t>Ваш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eastAsia="ru-RU"/>
              </w:rPr>
              <w:t>текст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&lt;/font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ли для второго варианта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&lt;font size="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val="en-US" w:eastAsia="ru-RU"/>
              </w:rPr>
              <w:t>+1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"&gt;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eastAsia="ru-RU"/>
              </w:rPr>
              <w:t>Ваш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eastAsia="ru-RU"/>
              </w:rPr>
              <w:t>текст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&lt;/font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: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&lt;font size="6"&gt; Пример 6 &lt;/font&gt;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&lt;font size="5"&gt; Пример 5 &lt;/font&gt;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&lt;font size="4"&gt; Пример 4 &lt;/font&gt;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font size="3"&gt; Пример 3 &lt;/font&gt;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font size="2"&gt; Пример 2 &lt;/font&gt;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&lt;font size="1"&gt; Пример 1 &lt;/font&gt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Атрибут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Face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" cy="95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используемый, для документа, шрифт.</w:t>
        <w:br/>
        <w:t xml:space="preserve">     Значение этого атрибута - название шриф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/>
        <w:t>Записывается так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lang w:val="en-US"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&lt;font face="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val="en-US" w:eastAsia="ru-RU"/>
              </w:rPr>
              <w:t>Comic Sans MS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"&gt;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eastAsia="ru-RU"/>
              </w:rPr>
              <w:t>Ваш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eastAsia="ru-RU"/>
              </w:rPr>
              <w:t>текст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&lt;/font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: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ru-RU"/>
              </w:rPr>
              <w:t>Текст написанный шрифтом "Comic Sans MS"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Если браузер пользователя не находит заданный шрифт на компьютере, он использует шрифт установленный в настройках браузера по умолчанию.</w:t>
        <w:br/>
        <w:t>Поэтому обычно в этом атрибуте перечисляют несколько шрифтов записывая их через запятую. Записывается так: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&lt;font face="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val="en-US" w:eastAsia="ru-RU"/>
              </w:rPr>
              <w:t>Georgia, Times New Roman, Times, serif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"&gt;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eastAsia="ru-RU"/>
              </w:rPr>
              <w:t>Ваш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eastAsia="ru-RU"/>
              </w:rPr>
              <w:t>текст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&lt;/font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: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аписанный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шрифтом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t xml:space="preserve"> "Georgia, Times New Roman, Times, serif"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браузер не найдет первый шрифт в списке, то он использует второй. Если не найдет и второго то использует третий и т.д.. Количество названий шрифтов не ограничено. Обычно записывается четыре, пять названий, сходных между собой, шриф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Атрибут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Colo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" cy="952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цвет текста документа. Имеет те же значения, что и атрибуты "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bgcol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и "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te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элемента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&lt;Body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Цвет текста может определятся как самим названием, например, red, blue и т.д, так 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 в шестнадцатиричном виде - #FF0000 (красный) #0000FF (син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писывается так: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lang w:val="en-US"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&lt;font color="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val="en-US" w:eastAsia="ru-RU"/>
              </w:rPr>
              <w:t>#FF0000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"&gt;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eastAsia="ru-RU"/>
              </w:rPr>
              <w:t>Ваш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val="en-US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eastAsia="ru-RU"/>
              </w:rPr>
              <w:t>текст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val="en-US" w:eastAsia="ru-RU"/>
              </w:rPr>
              <w:t>&lt;/font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: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Текст отформатированный атрибутом "color" элемента "&lt;Font&gt;" </w:t>
            </w:r>
          </w:p>
        </w:tc>
      </w:tr>
    </w:tbl>
    <w:p>
      <w:pPr>
        <w:pStyle w:val="Heading3"/>
        <w:jc w:val="center"/>
        <w:rPr/>
      </w:pPr>
      <w:r>
        <w:rPr/>
        <w:t>Логический стиль  форматирования символов</w:t>
      </w:r>
    </w:p>
    <w:p>
      <w:pPr>
        <w:pStyle w:val="Text"/>
        <w:rPr/>
      </w:pPr>
      <w:r>
        <w:rPr/>
        <w:t xml:space="preserve">  </w:t>
      </w:r>
      <w:r>
        <w:rPr/>
        <w:t xml:space="preserve">Тэги логического форматирования символов, в отличие от тэгов физического форматирования, указывают участки текста, различаемые по смысловому содержанию, способ выделения которых на экране определяет сам браузер. В HTML используются следующие тэги-контейнеры логического форматиров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&lt;CITE&gt; . . . &lt;/CITE&gt;</w:t>
      </w:r>
      <w:r>
        <w:rPr>
          <w:rFonts w:cs="Times New Roman" w:ascii="Times New Roman" w:hAnsi="Times New Roman"/>
          <w:sz w:val="24"/>
          <w:szCs w:val="24"/>
        </w:rPr>
        <w:t xml:space="preserve">  цита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&lt;EM&gt; . . . &lt;/EM&gt;</w:t>
      </w:r>
      <w:r>
        <w:rPr>
          <w:rFonts w:cs="Times New Roman" w:ascii="Times New Roman" w:hAnsi="Times New Roman"/>
          <w:sz w:val="24"/>
          <w:szCs w:val="24"/>
        </w:rPr>
        <w:t xml:space="preserve"> (emphasis - ударение) текст, имеющий большое значен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&lt;STRONG&gt; . . . &lt;/STRONG&gt;</w:t>
      </w:r>
      <w:r>
        <w:rPr>
          <w:rFonts w:cs="Times New Roman" w:ascii="Times New Roman" w:hAnsi="Times New Roman"/>
          <w:sz w:val="24"/>
          <w:szCs w:val="24"/>
        </w:rPr>
        <w:t xml:space="preserve"> (сильный)  сильное выделение текст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&lt;SAMP&gt; . . . &lt;/SAMP&gt;</w:t>
      </w:r>
      <w:r>
        <w:rPr>
          <w:rFonts w:cs="Times New Roman" w:ascii="Times New Roman" w:hAnsi="Times New Roman"/>
          <w:sz w:val="24"/>
          <w:szCs w:val="24"/>
        </w:rPr>
        <w:t xml:space="preserve"> (sample - образец) образец сообщений, выводимых на экран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&lt;KBD&gt; . . . &lt;/KBD&gt;</w:t>
      </w:r>
      <w:r>
        <w:rPr>
          <w:rFonts w:cs="Times New Roman" w:ascii="Times New Roman" w:hAnsi="Times New Roman"/>
          <w:sz w:val="24"/>
          <w:szCs w:val="24"/>
        </w:rPr>
        <w:t xml:space="preserve"> (keyboard - клавиатура) текст, вводимый с клавиату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&lt;CODE;&gt; . . . &lt;/CODE&gt;</w:t>
      </w:r>
      <w:r>
        <w:rPr>
          <w:rFonts w:cs="Times New Roman" w:ascii="Times New Roman" w:hAnsi="Times New Roman"/>
          <w:sz w:val="24"/>
          <w:szCs w:val="24"/>
        </w:rPr>
        <w:t xml:space="preserve"> (code - код)  фрагмент исходного текст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VAR&gt; . . . &lt;/VAR&gt;</w:t>
      </w:r>
      <w:r>
        <w:rPr>
          <w:rFonts w:cs="Times New Roman" w:ascii="Times New Roman" w:hAnsi="Times New Roman"/>
          <w:sz w:val="24"/>
          <w:szCs w:val="24"/>
        </w:rPr>
        <w:t xml:space="preserve"> (variable - переменная)  имя переменной. </w:t>
      </w:r>
    </w:p>
    <w:p>
      <w:pPr>
        <w:pStyle w:val="Heading3"/>
        <w:tabs>
          <w:tab w:val="clear" w:pos="708"/>
          <w:tab w:val="left" w:pos="826" w:leader="none"/>
        </w:tabs>
        <w:rPr/>
      </w:pPr>
      <w:r>
        <w:rPr/>
        <w:t xml:space="preserve"> </w:t>
      </w:r>
      <w:r>
        <w:rPr/>
        <w:tab/>
      </w:r>
      <w:r>
        <w:rPr>
          <w:b w:val="false"/>
          <w:sz w:val="24"/>
          <w:szCs w:val="24"/>
        </w:rPr>
        <w:t>Некоторым тэгам физического стиля могут соответствовать некоторые тэги логического форматирования (см. таблицу 1).</w:t>
      </w:r>
    </w:p>
    <w:p>
      <w:pPr>
        <w:pStyle w:val="Heading3"/>
        <w:tabs>
          <w:tab w:val="clear" w:pos="708"/>
          <w:tab w:val="left" w:pos="82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82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826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826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826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8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Heading3"/>
        <w:tabs>
          <w:tab w:val="clear" w:pos="708"/>
          <w:tab w:val="left" w:pos="826" w:leader="none"/>
        </w:tabs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80</wp:posOffset>
            </wp:positionH>
            <wp:positionV relativeFrom="paragraph">
              <wp:posOffset>2417445</wp:posOffset>
            </wp:positionV>
            <wp:extent cx="5184140" cy="1987550"/>
            <wp:effectExtent l="0" t="0" r="0" b="0"/>
            <wp:wrapTight wrapText="bothSides">
              <wp:wrapPolygon edited="0">
                <wp:start x="13408" y="4256"/>
                <wp:lineTo x="13408" y="2907"/>
                <wp:lineTo x="9406" y="2907"/>
                <wp:lineTo x="9406" y="4256"/>
                <wp:lineTo x="13408" y="425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91" t="11807" r="11513" b="5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5629275" cy="2488565"/>
            <wp:effectExtent l="0" t="0" r="0" b="0"/>
            <wp:wrapTight wrapText="bothSides">
              <wp:wrapPolygon edited="0">
                <wp:start x="13713" y="7503"/>
                <wp:lineTo x="13713" y="5901"/>
                <wp:lineTo x="7852" y="5901"/>
                <wp:lineTo x="7852" y="7503"/>
                <wp:lineTo x="13713" y="7503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52" t="17713" r="8852" b="3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"/>
        </w:tabs>
        <w:ind w:left="795" w:hanging="227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668"/>
        </w:tabs>
        <w:ind w:left="166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88"/>
        </w:tabs>
        <w:ind w:left="238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108"/>
        </w:tabs>
        <w:ind w:left="310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28"/>
        </w:tabs>
        <w:ind w:left="382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48"/>
        </w:tabs>
        <w:ind w:left="454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68"/>
        </w:tabs>
        <w:ind w:left="526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88"/>
        </w:tabs>
        <w:ind w:left="598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708"/>
        </w:tabs>
        <w:ind w:left="670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4:00Z</dcterms:created>
  <dc:creator>D.Kantemir</dc:creator>
  <dc:description/>
  <cp:keywords/>
  <dc:language>en-US</dc:language>
  <cp:lastModifiedBy>TMD User</cp:lastModifiedBy>
  <dcterms:modified xsi:type="dcterms:W3CDTF">2012-03-31T18:02:00Z</dcterms:modified>
  <cp:revision>5</cp:revision>
  <dc:subject/>
  <dc:title/>
</cp:coreProperties>
</file>