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ыделение текста горизонтальной линией</w:t>
      </w:r>
    </w:p>
    <w:p>
      <w:pPr>
        <w:pStyle w:val="Text"/>
        <w:rPr/>
      </w:pPr>
      <w:r>
        <w:rPr/>
        <w:t xml:space="preserve">При оформлении Web-страниц часто используется такой прием, как разделение параграфов текста или других его частей горизонтальной линией. Для того, чтобы вставить в HTML-документ горизонтальную разделительную линию необходимо использовать одиночный тэг &lt;HR&gt;. Он имеет несколько параметров, которые задают внешний вид лин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GN - определяет выравнивание линии и имеет такие значения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- по левому краю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- по правому краю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- по центру (задан по умалчанию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R - задает цвет лин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HADE - если указан этот параметр, линия изображается без те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ZE - высота линии в пикселях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TH - ширина линии, может выражаться либо в пикселях, либо в процентах (%) от величины окна браузера. </w:t>
      </w:r>
    </w:p>
    <w:tbl>
      <w:tblPr>
        <w:tblW w:w="46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Простая ли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Линия без тен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 noshade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629983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496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Линия размером в 10px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 size="10"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6299835" cy="952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7.55pt;width:496pt;height:7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Линия шириной в 80%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 width="80%"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5039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9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Оранжевая лин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 color="orange"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6299835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500" stroked="f" o:allowincell="f" style="position:absolute;margin-left:0pt;margin-top:-0.15pt;width:496pt;height:0.05pt;mso-wrap-style:none;v-text-anchor:middle;mso-position-vertical:top">
                      <v:fill o:detectmouseclick="t" type="solid" color2="#005a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А теперь сгармонируем все параметры в одну линию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lt;hr noshade width="80%" color="orange" size="10" 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mc:AlternateContent>
                <mc:Choice Requires="wps">
                  <w:drawing>
                    <wp:inline distT="0" distB="0" distL="0" distR="0">
                      <wp:extent cx="5039360" cy="952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a500" stroked="f" o:allowincell="f" style="position:absolute;margin-left:0pt;margin-top:-7.55pt;width:396.75pt;height:7.45pt;mso-wrap-style:none;v-text-anchor:middle;mso-position-vertical:top">
                      <v:fill o:detectmouseclick="t" type="solid" color2="#005a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40"/>
        <w:ind w:left="34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А теперь  разберем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приведённые примеры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Symbol" w:ascii="Times New Roman" w:hAnsi="Times New Roman"/>
          <w:sz w:val="24"/>
          <w:szCs w:val="24"/>
          <w:lang w:val="ro-RO" w:eastAsia="ro-RO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&lt;h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noshad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&gt; - По умолчанию, линия отбрасывает трудно-видимую тень. Для того чтобы тени от линии не было, необходимо использовать такой синтаксис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Symbol" w:ascii="Times New Roman" w:hAnsi="Times New Roman"/>
          <w:sz w:val="24"/>
          <w:szCs w:val="24"/>
          <w:lang w:val="ro-RO" w:eastAsia="ro-RO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&lt;h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ize="10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&gt; - По умолчанию, линия имеет размер 1 пиксел. Но мы можем его менять. Для этого необходимо впис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ize=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ваше чис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г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o-RO"/>
        </w:rPr>
        <w:t>ваше числ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- число пикселей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Symbol" w:ascii="Times New Roman" w:hAnsi="Times New Roman"/>
          <w:sz w:val="24"/>
          <w:szCs w:val="24"/>
          <w:lang w:val="ro-RO" w:eastAsia="ro-RO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&lt;h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width="80%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&gt; - По умолчанию, линия имеет ширину равную 100%, т.е. во всю длинну окна браузера. В данном случе мы изменили этот параметр на 80%, т.е. ширина линии равна не 100, а 80 % занимаемой ширины окна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Symbol" w:ascii="Times New Roman" w:hAnsi="Times New Roman"/>
          <w:sz w:val="24"/>
          <w:szCs w:val="24"/>
          <w:lang w:val="ro-RO" w:eastAsia="ro-RO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&lt;h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lor="orange"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&gt; - По умолчанию, линия имеет прозрачный цвет. Но из-за тени, нам кажется что линия серая. Мы можем изменить цвет линии. Чуть раньше было рассказано, и объяснено на примерах какими могут быть цвета. Синтаксис виден из примера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Все эти параметры могут сочетаться и использоваться паралельно.</w:t>
      </w:r>
    </w:p>
    <w:p>
      <w:pPr>
        <w:pStyle w:val="Normal"/>
        <w:spacing w:lineRule="auto" w:line="240" w:before="280" w:after="280"/>
        <w:ind w:left="340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Heading3"/>
        <w:jc w:val="center"/>
        <w:rPr/>
      </w:pPr>
      <w:r>
        <w:rPr/>
        <w:t>Вставка специальных символ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DBDF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24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Иногда у вас могнут возникнуть проблемы при попытке отобразить некоторые символы на веб-странице. Такие символы как &amp;, &lt; &gt;, ®, ©, ™, используются при написании некоторых тегов. Другие символы не содержатся в обычном алфавите. Кроме того, существуют символы, используемые в иностранных языках, но не содержащиеся в английском - например, чтобы правильно отобразить на веб-странице слово français вам понадобится набр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f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буквы до селиля), набр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&amp;ccedil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(буквы после седиля). Смотрим:</w:t>
            </w:r>
          </w:p>
          <w:tbl>
            <w:tblPr>
              <w:tblW w:w="500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BBB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fran&amp;ccedil;ai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Вот что мы получим в результате:</w:t>
            </w:r>
          </w:p>
          <w:tbl>
            <w:tblPr>
              <w:tblW w:w="500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1"/>
            </w:tblGrid>
            <w:tr>
              <w:trPr/>
              <w:tc>
                <w:tcPr>
                  <w:tcW w:w="9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BBB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 xml:space="preserve">françai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240"/>
              <w:ind w:left="720" w:hanging="0"/>
              <w:rPr/>
            </w:pPr>
            <w:r>
              <w:rPr/>
              <w:t>Таким же образом можно вставлять любые символы. Сейчас я приведу примеры наиболее распространенных.</w:t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2"/>
              <w:gridCol w:w="45"/>
              <w:gridCol w:w="2768"/>
              <w:gridCol w:w="45"/>
              <w:gridCol w:w="2083"/>
              <w:gridCol w:w="45"/>
              <w:gridCol w:w="2783"/>
            </w:tblGrid>
            <w:tr>
              <w:trPr>
                <w:trHeight w:val="23" w:hRule="atLeast"/>
              </w:trPr>
              <w:tc>
                <w:tcPr>
                  <w:tcW w:w="9891" w:type="dxa"/>
                  <w:gridSpan w:val="7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Символ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HTML-тег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Символ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 w:eastAsia="ro-RO"/>
                    </w:rPr>
                    <w:t>HTML-те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91" w:type="dxa"/>
                  <w:gridSpan w:val="7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val="ro-RO" w:eastAsia="ro-RO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lt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lt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gt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g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mp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"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quo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©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copy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®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reg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™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trad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¢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cen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£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pound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¤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curren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¥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yen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§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sec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¨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uml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ª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rdf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«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laquo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¬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no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¯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macr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°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deg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±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plusmn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²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sup2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³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sup3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´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cut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µ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micro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¶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para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·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middot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ç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ccedil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¸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cedil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¹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sup1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º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rdm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»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raquo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¼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frac14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½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frac12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¾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frac34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¿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iquest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À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grav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Á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acut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Â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circ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Ã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tild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Ä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uml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Å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ring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Æ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AElig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È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Egrav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É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Eacut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Ê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Ecirc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Ë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Euml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Ì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Igrav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Í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Iacut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Î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Icirc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Ï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Iuml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Ð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ETH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Ñ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Ntild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Ò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grav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Ó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acut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Ô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circ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Õ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tild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Ö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uml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×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times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Ø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Oslash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Ù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Ugrav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Ú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Uacute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Û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Ucirc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Ü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Uuml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Ý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Yacute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Þ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THORN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ß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szlig;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o-RO"/>
                    </w:rPr>
                    <w:t>&amp;nbsp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91" w:type="dxa"/>
                  <w:gridSpan w:val="7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Напомина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только часть из всех существующи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8:00Z</dcterms:created>
  <dc:creator>TMD User</dc:creator>
  <dc:description/>
  <cp:keywords/>
  <dc:language>en-US</dc:language>
  <cp:lastModifiedBy>TMD User</cp:lastModifiedBy>
  <dcterms:modified xsi:type="dcterms:W3CDTF">2012-03-09T20:00:00Z</dcterms:modified>
  <cp:revision>2</cp:revision>
  <dc:subject/>
  <dc:title/>
</cp:coreProperties>
</file>