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кированные и нумерованные спи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писки можно увидеть почти на каждой веб-странице. Существует несколько форматов списков, позволяющих выделить определенные фрагменты информации в стандартном тексте. В обычном абзаце текст переносится со строки в строку. Текст в списках выглядит по-другому. Пункты списка отступают от полей, отделены от остальных абзацев текста и, кроме того, часто маркированы или нумеров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авильном использовании списки делают большие объемы информации легко читаемыми и хорошо заметными. Списки могут быть вложены друг в друга, образуя сложную структуру. Вы можете, например, использовать список для перечисления ваших интересов или для организации ссыл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ссмотрим этот абзац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940"/>
        <w:gridCol w:w="491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смотря на то, что я учусь, у меня остается довольно много свободного времени. У меня есть целый ряд интересов. Я работаю с программным обеспечением компании Microsoft. Кроме использования п/о компании Microsoft я использую программу Far Manager для обработки HTML-данных. Одно из моих любимых занятий - бродить по интернету, выискивая полезные ресурсы. Еще мне нравиться слушать музыку группы Prodigy и песни исландской певицы Björk.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  <w:t>Этот абзац был слишком длинным. Кроме того, информация в нем повторялась и была плохо организована. Ниже приведен отрывок HTML-кода, показывающий, как можно его привести в порядок с помощью списков.</w:t>
      </w:r>
      <w:r>
        <w:rPr>
          <w:rFonts w:eastAsia="Times New Roman" w:cs="Courier New" w:ascii="Courier New" w:hAnsi="Courier New"/>
          <w:sz w:val="20"/>
          <w:lang w:eastAsia="ru-RU"/>
        </w:rPr>
        <w:t xml:space="preserve"> </w:t>
      </w:r>
    </w:p>
    <w:tbl>
      <w:tblPr>
        <w:tblW w:w="3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7"/>
      </w:tblGrid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интересы:</w:t>
              <w:br/>
              <w:t>&lt;ul&gt;</w:t>
              <w:br/>
              <w:t>&lt;li&gt; Программное обеспечение от Microsoft и Far Manager</w:t>
              <w:br/>
              <w:t>&lt;li&gt; Обозрение WWW</w:t>
              <w:br/>
              <w:t>&lt;li&gt; Слушаю Prodigy и Björk</w:t>
              <w:br/>
              <w:t>&lt;/ul&gt;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что мы получим в результате:</w:t>
      </w:r>
    </w:p>
    <w:tbl>
      <w:tblPr>
        <w:tblW w:w="3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7"/>
      </w:tblGrid>
      <w:tr>
        <w:trPr/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 интерес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е обеспечение от Microsoft и Far Manag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рение WW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 Prodigy и Bjork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тесь, этот вариант намного лучше. Списки помогают организовать информацию. Такую страницу посетители скорее прочтут, поскольку, бегло глянув на список, возможно,  быстро найдут в нем то, что нужно. Теперь вы знаете, когда вы можете (или должны) применять списки. Давайте рассмотрим различные типы спис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три основных типа списк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ирован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ован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ки определе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различие перечисленных типов состоит в способе нумерации и структуре.</w:t>
      </w:r>
      <w:r>
        <w:rPr>
          <w:rFonts w:eastAsia="Times New Roman" w:cs="Courier New" w:ascii="Courier New" w:hAnsi="Courier New"/>
          <w:sz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Элемен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U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элемент используется с целью задания непронумерованных списков. Имеет атрибут "type" для задания вида маркера, со значениями disc, circle, square, определяющие вид маркера непронумерованного списка</w:t>
      </w:r>
    </w:p>
    <w:tbl>
      <w:tblPr>
        <w:tblW w:w="1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40"/>
        <w:gridCol w:w="865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00"/>
                <w:sz w:val="24"/>
                <w:szCs w:val="24"/>
                <w:lang w:eastAsia="ru-RU"/>
              </w:rPr>
              <w:t>disc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00"/>
                <w:sz w:val="24"/>
                <w:szCs w:val="24"/>
                <w:lang w:eastAsia="ru-RU"/>
              </w:rPr>
              <w:t>circl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9900"/>
                <w:sz w:val="24"/>
                <w:szCs w:val="24"/>
                <w:lang w:eastAsia="ru-RU"/>
              </w:rPr>
              <w:t>squar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писок довольно легко. Сначала введите теги открытия и закрытия списка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ul&gt;</w:t>
              <w:br/>
              <w:t>&lt;/ul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еред текстом каждого пункта списка введите &lt;li&gt;:</w:t>
      </w:r>
    </w:p>
    <w:tbl>
      <w:tblPr>
        <w:tblW w:w="2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ul&gt;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li&gt; математика</w:t>
              <w:br/>
              <w:t>&lt;li&gt; физика</w:t>
              <w:br/>
              <w:t>&lt;li&gt; информатик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/ul&gt;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ерь, при желании, вы можете озаглавить ваш список тегами &lt;lh&gt; и &lt;/lh&gt;:</w:t>
      </w:r>
    </w:p>
    <w:tbl>
      <w:tblPr>
        <w:tblW w:w="2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ul&gt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&lt;lh&gt;Заголовок&lt;/lh&gt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li&gt; математика</w:t>
              <w:br/>
              <w:t>&lt;li&gt; физика</w:t>
              <w:br/>
              <w:t>&lt;li&gt; информатика</w:t>
              <w:br/>
              <w:t xml:space="preserve">&lt;/ul&gt;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посмотрим последствия приведенного чуть выше html-кода:</w:t>
      </w:r>
    </w:p>
    <w:tbl>
      <w:tblPr>
        <w:tblW w:w="2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оловок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акже возможны следующие варианты записи маркированного списка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lang w:eastAsia="ru-RU"/>
              </w:rPr>
              <w:t>&lt;Ul type="disc"&gt;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eastAsia="ru-RU"/>
              </w:rPr>
              <w:t>    &lt;Li&gt;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химия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eastAsia="ru-RU"/>
              </w:rPr>
              <w:t>&lt;/Li&gt;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eastAsia="ru-RU"/>
              </w:rPr>
              <w:t>    &lt;Li&gt;</w:t>
            </w:r>
            <w:r>
              <w:rPr>
                <w:rFonts w:eastAsia="Times New Roman" w:cs="Courier New" w:ascii="Courier New" w:hAnsi="Courier New"/>
                <w:color w:val="FF0000"/>
                <w:sz w:val="20"/>
                <w:lang w:eastAsia="ru-RU"/>
              </w:rPr>
              <w:t>биология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eastAsia="ru-RU"/>
              </w:rPr>
              <w:t>&lt;/Li&gt;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eastAsia="ru-RU"/>
              </w:rPr>
              <w:br/>
              <w:br/>
            </w:r>
            <w:r>
              <w:rPr>
                <w:rFonts w:eastAsia="Times New Roman" w:cs="Courier New" w:ascii="Courier New" w:hAnsi="Courier New"/>
                <w:color w:val="0000FF"/>
                <w:sz w:val="20"/>
                <w:lang w:eastAsia="ru-RU"/>
              </w:rPr>
              <w:t> &lt;/Ul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: (type="disc"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: (type="circle"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: (type="square"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место маркеров можно подставить любое изображ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&lt;UL&gt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&lt;IMG src="home.gif"&gt;</w:t>
      </w:r>
      <w:r>
        <w:rPr>
          <w:rFonts w:cs="Times New Roman" w:ascii="Times New Roman" w:hAnsi="Times New Roman"/>
          <w:sz w:val="24"/>
          <w:szCs w:val="24"/>
        </w:rPr>
        <w:t xml:space="preserve"> Козленок&lt;br&gt; </w:t>
        <w:br/>
        <w:t>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&lt;IMG src="home.gif"&gt;</w:t>
      </w:r>
      <w:r>
        <w:rPr>
          <w:rFonts w:cs="Times New Roman" w:ascii="Times New Roman" w:hAnsi="Times New Roman"/>
          <w:sz w:val="24"/>
          <w:szCs w:val="24"/>
        </w:rPr>
        <w:t xml:space="preserve"> Теленок&lt;br&gt;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&lt;/UL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умерованный спи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ованный список очень напоминает маркированный. Единственным отличием является то, что в нумерованном списке перед каждым пунктом вместо графического маркера (точки) автоматически помещаются последовательные номера или буквы. Вы вводите новый пункт в начале списка, а последующие пункты нумеруются сами, что очень удоб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мерованный список зад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ощью элемента &lt;OL&gt;,  вклющего в себя дополнительный элемен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&lt;LI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задает элементы списка.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2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ype="1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  <w:br/>
              <w:t xml:space="preserve">&lt;/ul&gt;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трибут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вид нумерованного списка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давайте посмотрим, как нумерованные списки выглядят в готовом варианте:</w:t>
      </w:r>
    </w:p>
    <w:tbl>
      <w:tblPr>
        <w:tblW w:w="2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ype="1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  <w:br/>
              <w:t>&lt;li&gt; математика</w:t>
              <w:br/>
              <w:t>&lt;li&gt; физика</w:t>
              <w:br/>
              <w:t>&lt;li&gt; информатика</w:t>
              <w:br/>
              <w:t xml:space="preserve">&lt;/ul&gt;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/>
        <w:t>Вот что мы получим в результате:</w:t>
      </w:r>
    </w:p>
    <w:tbl>
      <w:tblPr>
        <w:tblW w:w="2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мерованные списки удобны для описания информации, которую вы хотите определенным образом ранжировать (например, как в хит-параде), или стадий процесса, которые должны следовать в определенном порядке. Помимо парамет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ype=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ет еще ряд других параметров. Посмотрите на следующую таблицу:</w:t>
      </w:r>
    </w:p>
    <w:tbl>
      <w:tblPr>
        <w:tblW w:w="44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780"/>
        <w:gridCol w:w="1710"/>
        <w:gridCol w:w="1633"/>
        <w:gridCol w:w="1814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ype="1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  <w:br/>
              <w:t>&lt;li&gt; урок 1</w:t>
              <w:br/>
              <w:t>&lt;li&gt; урок 2</w:t>
              <w:br/>
              <w:t>&lt;li&gt; урок 3</w:t>
              <w:br/>
              <w:t>&lt;/ul&gt;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lt;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ype="A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</w:t>
              <w:br/>
              <w:t>&lt;/ul&gt;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lt;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ype="a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</w:t>
              <w:br/>
              <w:t>&lt;/ul&gt;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lt;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ype="I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</w:t>
              <w:br/>
              <w:t>&lt;/ul&gt;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B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&lt;u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ype="i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  <w:br/>
              <w:t xml:space="preserve">&lt;li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</w:t>
              <w:br/>
              <w:t>&lt;/ul&gt;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1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2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3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E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1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2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3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2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3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BB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2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3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таблице представлено 5 html-кодов и их результаты. По сути они одно и то же, но изменение парамет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ype="...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знать о себе различными результатами. В первом случае мы видим простой нумерованный список с арабскими цифрами. Во втором - список маркированный заглавными латинскими буквами. В третьем - маркировка строчными латинскими буквами. В четвертом - маркировка большими римскими цифрами. В пятом - маленькие римские цифры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5"/>
        <w:gridCol w:w="7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трибу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Sta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ывает с какого индекса начинается нумерация списка.</w:t>
            </w:r>
          </w:p>
        </w:tc>
      </w:tr>
      <w:tr>
        <w:trPr/>
        <w:tc>
          <w:tcPr>
            <w:tcW w:w="9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любое целое число. Например, если Вы выбрали type="a" и хотите, чтоб Ваш список начался с буквы "d" поставьте в атрибуте "start" значение "4". В этом случае браузер отсчитает в алфавите четвертую букву и начнет список с не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исывается так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15"/>
            </w:tblGrid>
            <w:tr>
              <w:trPr/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Ol type="A" start="5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 &lt;Li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Текст списка 1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Li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 &lt;Li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Текст списка 2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Li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 &lt;Li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Текст списка 3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Li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    &lt;Li&gt;</w:t>
                  </w:r>
                  <w:r>
                    <w:rPr>
                      <w:rFonts w:eastAsia="Times New Roman" w:cs="Courier New" w:ascii="Courier New" w:hAnsi="Courier New"/>
                      <w:color w:val="FF0000"/>
                      <w:sz w:val="20"/>
                      <w:lang w:eastAsia="ru-RU"/>
                    </w:rPr>
                    <w:t>Текст списка 4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Li&gt;</w:t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Courier New" w:ascii="Courier New" w:hAnsi="Courier New"/>
                      <w:color w:val="0000FF"/>
                      <w:sz w:val="20"/>
                      <w:lang w:eastAsia="ru-RU"/>
                    </w:rPr>
                    <w:t>&lt;/Ol&gt;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писка 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писка 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писка 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писка 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в элемен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&lt;OL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указывать его атрибуты, то по умолчанию список отобразится по типу "1" и начнется с "1"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пределение HTML"/>
    <w:basedOn w:val="Style12"/>
    <w:qFormat/>
    <w:rPr>
      <w:i/>
      <w:iCs/>
    </w:rPr>
  </w:style>
  <w:style w:type="character" w:styleId="HTML2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3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40:00Z</dcterms:created>
  <dc:creator>TMD User</dc:creator>
  <dc:description/>
  <cp:keywords/>
  <dc:language>en-US</dc:language>
  <cp:lastModifiedBy>TMD User</cp:lastModifiedBy>
  <dcterms:modified xsi:type="dcterms:W3CDTF">2012-03-10T19:51:00Z</dcterms:modified>
  <cp:revision>3</cp:revision>
  <dc:subject/>
  <dc:title/>
</cp:coreProperties>
</file>