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оженные списки. Списки определ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я списки определений используются не так часто, как маркированные или нумерованные списки, они также могут быть полезны в некоторых случаях. В списке определений для каждого пункта предоставляется не одна, а две строки, что может быть полезно, когда вы приводите дополнительную информ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ки определений выглядят несколько иначе, чем другие типы списков. Для описания каждого пункта списка в этом случае применяется два тега, а не один тег &lt;li&gt;. Тег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&lt;dt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ет отдельный элемент, то есть определяемый термин, а тег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&lt;dd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стальную информацию, которая выводится на следующей строке с отступом. Вторая строка информации называется определением. Взглянув один раз на список определений, вы поймете, откуда такое название. Идеальное использование списков такого типа это словарь. С помощью HTML вы можете легко задать каждый термин и его определение. В этом примере первой строчкой списка будет название музыкальной ком</w:t>
      </w:r>
      <w:r>
        <w:rPr/>
        <w:t>анды, а второй - краткий комментарий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любимые музыкальные команды:</w:t>
              <w:br/>
              <w:t>&lt;ul&gt;</w:t>
              <w:br/>
              <w:t>&lt;dt&gt;&lt;b&gt;Prodigy&lt;/b&gt;</w:t>
              <w:br/>
              <w:t>&lt;dd&gt;&lt;i&gt;Группа родилась в 90х годах. С самого начала состояла из 4х участников: Lime, Keith, Maxim и Leeroy. В 2000 году Leeroy решил покинуть группу и начать сольную карьеру...&lt;/i&gt;</w:t>
              <w:br/>
              <w:t>&lt;dt&gt;&lt;b&gt;Bjork&lt;/b&gt;</w:t>
              <w:br/>
              <w:t>&lt;dd&gt;&lt;i&gt;Девушка начала заниматься музыкой в очень раннем возрасте. Она работала совместно с SugarCubes, но быстро ушла из команды: сразу после выхода неудавшегося их 2го совместного альбома...&lt;/i&gt;</w:t>
              <w:br/>
              <w:t>&lt;/ul&gt;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что мы получим в результате: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и любимые музыкальные комманды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rodi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а родилась в 90х годах. С самого начала состояла из 4х участников: Lime, Keith, Maxim и Leeroy. В 2000 году Leeroy решил покинуть группу и начать сольную карьеру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j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вушка начала заниматься музыкой в очень раннем возрасте. Она работала совместно с SugarCubes, но быстра ушла из комманды: сразу после выхода неудавшегося их 2го совместного альбома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ки в списк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 из замечательных свойств списков - это возможность вкладывать их друг в друга. Вложение списков в списки позволяет вам создать несколько уровней организации информации. Вы можете использовать несколько уровней списка на одной странице, что поможет упорядочить информацию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ожение списка в список производится так же, как простое создание списка. Для этого не существует специальных тегов. Чтобы не запутать браузер, убедитесь, что вы закрыли каждый внутренний список с помощью тега &lt;/ul&gt;. Вкладывать друг в друга можно даже типы списков (простой маркированный, нумерованный или список определений). Давайте посмотрим пример списка в списке:</w:t>
      </w:r>
    </w:p>
    <w:tbl>
      <w:tblPr>
        <w:tblW w:w="270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7"/>
      </w:tblGrid>
      <w:tr>
        <w:trPr/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интересы:</w:t>
              <w:br/>
              <w:t>&lt;ul&gt;</w:t>
              <w:br/>
              <w:t>&lt;li&gt;Любимое п/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ul&gt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li&gt;Microsof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li&gt;Far Manag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/ul&gt;</w:t>
              <w:br/>
              <w:t>&lt;li&gt;Любимые музыкальные исполнител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ul&gt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li&gt;Prodig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li&gt;Björk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/ul&gt;</w:t>
              <w:br/>
              <w:t>&lt;/ul&gt;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что мы получим в результате:</w:t>
      </w:r>
    </w:p>
    <w:tbl>
      <w:tblPr>
        <w:tblW w:w="270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7"/>
      </w:tblGrid>
      <w:tr>
        <w:trPr/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и интере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имое п/о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icrosoft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ar Manag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имые музыкальные исполнители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rodigy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jork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 и наконец, элементы списка могут быть гиперссылкам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&lt;UL&gt;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&lt;LI&gt;&lt;A href="kid.html"&gt;</w:t>
      </w:r>
      <w:r>
        <w:rPr>
          <w:rFonts w:cs="Times New Roman" w:ascii="Times New Roman" w:hAnsi="Times New Roman"/>
          <w:sz w:val="24"/>
          <w:szCs w:val="24"/>
        </w:rPr>
        <w:t>Козлено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&lt;/A&gt; 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&lt;LI&gt;&lt;A href="calf.html"&gt;</w:t>
      </w:r>
      <w:r>
        <w:rPr>
          <w:rFonts w:cs="Times New Roman" w:ascii="Times New Roman" w:hAnsi="Times New Roman"/>
          <w:sz w:val="24"/>
          <w:szCs w:val="24"/>
        </w:rPr>
        <w:t>Телено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&lt;/A&gt; 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&lt;LI&gt;&lt;A href="cow.html"&gt;</w:t>
      </w:r>
      <w:r>
        <w:rPr>
          <w:rFonts w:cs="Times New Roman" w:ascii="Times New Roman" w:hAnsi="Times New Roman"/>
          <w:sz w:val="24"/>
          <w:szCs w:val="24"/>
        </w:rPr>
        <w:t>Коров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&lt;/A&gt; 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&lt;LI&gt;&lt;A href="pig.html"&gt;</w:t>
      </w:r>
      <w:r>
        <w:rPr>
          <w:rFonts w:cs="Times New Roman" w:ascii="Times New Roman" w:hAnsi="Times New Roman"/>
          <w:sz w:val="24"/>
          <w:szCs w:val="24"/>
        </w:rPr>
        <w:t>Свинь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&lt;/A&gt;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&lt;/UL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ученный результа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злен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н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Корова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инь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/>
      </w:pPr>
      <w:r>
        <w:rPr/>
        <w:t xml:space="preserve">Вот такие бывают списки. Есть еще и другие, не столь важные. Например, для того, чтобы сделать списки более компактными можно добавить к тегу UL или OL атрибут compact. Вот так: </w:t>
      </w:r>
      <w:r>
        <w:rPr>
          <w:rStyle w:val="StrongEmphasis"/>
        </w:rPr>
        <w:t>&lt;UL=compact&gt;</w:t>
      </w:r>
      <w:r>
        <w:rPr/>
        <w:t xml:space="preserve"> или так: </w:t>
      </w:r>
      <w:r>
        <w:rPr>
          <w:rStyle w:val="StrongEmphasis"/>
        </w:rPr>
        <w:t>&lt;OL=compact&gt;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Адрес HTML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ar.ru/lesson_html/kid.html" TargetMode="External"/><Relationship Id="rId3" Type="http://schemas.openxmlformats.org/officeDocument/2006/relationships/hyperlink" Target="http://www.highstar.ru/lesson_html/calf.html" TargetMode="External"/><Relationship Id="rId4" Type="http://schemas.openxmlformats.org/officeDocument/2006/relationships/hyperlink" Target="http://www.highstar.ru/lesson_html/cow.html" TargetMode="External"/><Relationship Id="rId5" Type="http://schemas.openxmlformats.org/officeDocument/2006/relationships/hyperlink" Target="http://www.highstar.ru/lesson_html/pig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36:00Z</dcterms:created>
  <dc:creator>TMD User</dc:creator>
  <dc:description/>
  <cp:keywords/>
  <dc:language>en-US</dc:language>
  <cp:lastModifiedBy>TMD User</cp:lastModifiedBy>
  <dcterms:modified xsi:type="dcterms:W3CDTF">2012-04-01T06:21:00Z</dcterms:modified>
  <cp:revision>2</cp:revision>
  <dc:subject/>
  <dc:title/>
</cp:coreProperties>
</file>