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Практическая работа №2</w:t>
      </w:r>
    </w:p>
    <w:p>
      <w:pPr>
        <w:pStyle w:val="Normal"/>
        <w:shd w:fill="FFFFFF" w:val="clear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  <w:u w:val="single"/>
        </w:rPr>
        <w:t>Задание 1</w:t>
      </w:r>
      <w:r>
        <w:rPr>
          <w:b/>
          <w:i/>
          <w:color w:val="008080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страницу «Решение задач». На страницу поместить условие задачи, её решение и ответ. Условие задачи расположить по левому краю курсивом, решение задачи - по центру, ответ оформить как адрес страниц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1. Решить уравнение: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)+2=0</w:t>
      </w:r>
    </w:p>
    <w:p>
      <w:pPr>
        <w:pStyle w:val="Normal"/>
        <w:shd w:fill="FFFFFF" w:val="clear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 2. Решить уравнение: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+1=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3. Решить уравнение:   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+20=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4. Решить уравнение: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х)+10=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5. Решить уравнение: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)+20=0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  <w:u w:val="single"/>
        </w:rPr>
        <w:t>Задание 2</w:t>
      </w:r>
      <w:r>
        <w:rPr>
          <w:b/>
          <w:i/>
          <w:color w:val="00808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страницу «Текст». Поместить на неё приведенный ниже текст и оформить его с учетом варианта. Автора указать как адрес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нценосный журавл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вропе и Азии венценосные журавли не встречаются. Они живут и выводят птенцов только в Африке. Они очень ярки и красивы. У них пышный хохолок из ярких перьев на голове и яркий подбород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близи рек и озер охотятся журавли на саранчу. Они сильно шлепают по земле ногами, поднимают из травы насекомых и ловко хватают их. Едят они и других насекомых, которые живут в Афри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авли никогда не садятся на деревья и гнезд на них не вьют. А вот венценосные журавли любят гнездиться на деревьях, посидеть на них, посмотреть с высоты, что делается круг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И. Акимушкин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 страницы должен быть выровнен по центру, начертание – полужирный шрифт, тип шрифта - Comic Sans MS, размер – 1, цвет шрифта – голубой, подчеркивани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ь цвет фона страницы – бирюзовый цвет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текста в первом абзаце задать белым цветом, тип шрифта - Monotype Corsiva, размер – 7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текста во втором абзаце задать розовым цветом, тип шрифта - Arial, размер – 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текста в третьем абзаце задать желтым цветом, тип шрифта - Calibri, размер – 5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  <w:u w:val="single"/>
          <w:lang w:val="en-US"/>
        </w:rPr>
      </w:pPr>
      <w:r>
        <w:rPr>
          <w:b/>
          <w:i/>
          <w:color w:val="00808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  <w:u w:val="single"/>
        </w:rPr>
      </w:pPr>
      <w:r>
        <w:rPr>
          <w:b/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  <w:u w:val="single"/>
        </w:rPr>
      </w:pPr>
      <w:r>
        <w:rPr>
          <w:b/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  <w:u w:val="single"/>
        </w:rPr>
      </w:pPr>
      <w:r>
        <w:rPr>
          <w:b/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  <w:u w:val="single"/>
        </w:rPr>
      </w:pPr>
      <w:r>
        <w:rPr>
          <w:b/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  <w:u w:val="single"/>
        </w:rPr>
      </w:pPr>
      <w:r>
        <w:rPr>
          <w:b/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  <w:u w:val="single"/>
        </w:rPr>
      </w:pPr>
      <w:r>
        <w:rPr>
          <w:b/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  <w:u w:val="single"/>
        </w:rPr>
      </w:pPr>
      <w:r>
        <w:rPr>
          <w:b/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8080"/>
          <w:sz w:val="24"/>
          <w:szCs w:val="24"/>
          <w:u w:val="single"/>
        </w:rPr>
      </w:pPr>
      <w:r>
        <w:rPr>
          <w:b/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8080"/>
          <w:sz w:val="24"/>
          <w:szCs w:val="24"/>
          <w:u w:val="single"/>
        </w:rPr>
        <w:t>Задание 3*</w:t>
      </w:r>
      <w:r>
        <w:rPr>
          <w:b/>
          <w:i/>
          <w:color w:val="00808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15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4" t="24242" r="4751" b="3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0:00Z</dcterms:created>
  <dc:creator>TMD User</dc:creator>
  <dc:description/>
  <cp:keywords/>
  <dc:language>en-US</dc:language>
  <cp:lastModifiedBy>TMD User</cp:lastModifiedBy>
  <dcterms:modified xsi:type="dcterms:W3CDTF">2012-04-04T16:45:00Z</dcterms:modified>
  <cp:revision>1</cp:revision>
  <dc:subject/>
  <dc:title/>
</cp:coreProperties>
</file>