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 xml:space="preserve">Ссылки на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val="en-US" w:eastAsia="ru-RU"/>
        </w:rPr>
        <w:t>Web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-страниц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б-страница без ссылок - это изолированный остров. Если ее кто-нибудь посетит, он не сможет оттуда попасть на другие острова-страницы. Если в ваши планы не входит превращать людей в Робинзонов, хорошо бы сослаться на несколько других страниц в WWW. Тогда вы тоже примете участие в плетении всемирной паути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перссылки на веб-страницы - одно из основных свойств WWW. Любой документ может содержать ссылку на другой веб-документ, заданную с помощью специального тега в HTM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ятие гипертекстовой ссы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уя по web'у, вы, наверное, встречали на веб-страницах гипертекстовые ссылки. Это фрагменты текста, часто подчернутые и выведенные синим текстом. Отображенный таким образом текст называется текстом ссылки. Если на нем кликнуть мышью, он автоматически осуществляет ссылку на другую веб-стран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томия ссы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аться на другие страницы достаточно просто, но при этом необходимо понимать, каким образом помещать ссылки на странице, а также знать соответствующий синтаксис HTM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любой элемент HTML, ссылка задается парой тегов. Открывающий тег (называемый якорем) - это тег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&lt;a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тем вы задаете файл, на который ссылаетесь, а также текст ссылки. Все это завершается закрывающим тего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&lt;/a&gt;.</w:t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 xml:space="preserve">Ссылки могут быть как </w:t>
      </w:r>
      <w:r>
        <w:rPr>
          <w:b/>
          <w:i/>
        </w:rPr>
        <w:t>внешние</w:t>
      </w:r>
      <w:r>
        <w:rPr/>
        <w:t xml:space="preserve"> (</w:t>
      </w:r>
      <w:r>
        <w:rPr>
          <w:b/>
          <w:i/>
        </w:rPr>
        <w:t xml:space="preserve">абсолютный путь </w:t>
      </w:r>
      <w:r>
        <w:rPr>
          <w:i/>
        </w:rPr>
        <w:t>- когда ссылаемся на чужие странички</w:t>
      </w:r>
      <w:r>
        <w:rPr/>
        <w:t xml:space="preserve">), так и </w:t>
      </w:r>
      <w:r>
        <w:rPr>
          <w:b/>
          <w:i/>
        </w:rPr>
        <w:t>внутренние</w:t>
      </w:r>
      <w:r>
        <w:rPr/>
        <w:t xml:space="preserve"> (</w:t>
      </w:r>
      <w:r>
        <w:rPr>
          <w:b/>
          <w:i/>
        </w:rPr>
        <w:t xml:space="preserve">относительный путь </w:t>
      </w:r>
      <w:r>
        <w:rPr>
          <w:i/>
        </w:rPr>
        <w:t>- когда ссылаемся на документы внутри нашего сайта</w:t>
      </w:r>
      <w:r>
        <w:rPr/>
        <w:t xml:space="preserve">). Также выделяют </w:t>
      </w:r>
      <w:r>
        <w:rPr>
          <w:b/>
        </w:rPr>
        <w:t>якорные ссылки</w:t>
      </w:r>
      <w:r>
        <w:rPr/>
        <w:t>, которые просто прокручивают страницу до определенного места.</w:t>
      </w:r>
      <w:r>
        <w:rPr>
          <w:rStyle w:val="StrongEmphasis"/>
        </w:rPr>
        <w:t xml:space="preserve"> 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Так как же вставить ссылку в html документ? Для этого нужно вставить следующий код:</w:t>
      </w:r>
    </w:p>
    <w:p>
      <w:pPr>
        <w:pStyle w:val="Style16"/>
        <w:spacing w:before="0" w:after="0"/>
        <w:rPr/>
      </w:pPr>
      <w:r>
        <w:rPr>
          <w:rStyle w:val="Emphasis"/>
          <w:b/>
          <w:bCs/>
        </w:rPr>
        <w:t xml:space="preserve">&lt;a href="путь_куда_ведет_ссылка"&gt;текст ссылки, который видит посетитель сайта&lt;/a&gt; </w:t>
      </w:r>
    </w:p>
    <w:p>
      <w:pPr>
        <w:pStyle w:val="Style16"/>
        <w:spacing w:before="0" w:after="0"/>
        <w:rPr/>
      </w:pPr>
      <w:r>
        <w:rPr/>
        <w:t xml:space="preserve">У Вас несомненно сразу же возникнет вопрос, что же такое </w:t>
      </w:r>
      <w:r>
        <w:rPr>
          <w:b/>
          <w:i/>
        </w:rPr>
        <w:t>href.</w:t>
      </w:r>
      <w:r>
        <w:rPr/>
        <w:t xml:space="preserve"> Сразу следует сказать, что все элементы, которые находятся внутри любых тегов и после которых следует знак "=", называются атрибутами. Так вот, </w:t>
      </w:r>
      <w:r>
        <w:rPr>
          <w:rStyle w:val="StrongEmphasis"/>
        </w:rPr>
        <w:t>атрибут href</w:t>
      </w:r>
      <w:r>
        <w:rPr/>
        <w:t xml:space="preserve"> отвечает за то, куда (на какую страницу, какой домен) попадет посетитель после нажатия на ссылку. </w:t>
      </w:r>
    </w:p>
    <w:p>
      <w:pPr>
        <w:pStyle w:val="Style16"/>
        <w:spacing w:before="0" w:after="0"/>
        <w:rPr/>
      </w:pPr>
      <w:r>
        <w:rPr/>
        <w:t xml:space="preserve">Если ссылка внешняя, то атрибут href имеет следующий вид: </w:t>
      </w:r>
      <w:r>
        <w:rPr>
          <w:rStyle w:val="Emphasis"/>
        </w:rPr>
        <w:t>href="http://any_site.com/page.html"</w:t>
      </w:r>
      <w:r>
        <w:rPr/>
        <w:t xml:space="preserve">, где http:// - это протокол страницы, any_sity.com - домен и доменная зона, page.html - страница на данном домене. </w:t>
      </w:r>
    </w:p>
    <w:p>
      <w:pPr>
        <w:pStyle w:val="Style16"/>
        <w:spacing w:before="0" w:after="0"/>
        <w:rPr/>
      </w:pPr>
      <w:r>
        <w:rPr>
          <w:rStyle w:val="StrongEmphasis"/>
        </w:rPr>
        <w:t>Якорная ссылка</w:t>
      </w:r>
      <w:r>
        <w:rPr/>
        <w:t xml:space="preserve">, как было сказано ранее, отличается от обычной тем, что ведет не просто на страницу сайта, а на определенное место страницы сайта. Как это можно использовать? Например, есть очень большая страница, на которой много текста, это может быть что-то вроде словаря или часто задаваемых вопросов. Вверху этой страницы есть подобие содержание, состоящее из списка ссылок, при нажатии на которые страница прокручивается в определенное место, где дается ответ на вопрос или дается толкование слова или что-то другое. Синтаксис таков, сама ссылка выглядит следующим образом: </w:t>
      </w:r>
    </w:p>
    <w:p>
      <w:pPr>
        <w:pStyle w:val="Style16"/>
        <w:spacing w:before="0" w:after="0"/>
        <w:rPr/>
      </w:pPr>
      <w:r>
        <w:rPr>
          <w:rStyle w:val="StrongEmphasis"/>
          <w:i/>
          <w:iCs/>
        </w:rPr>
        <w:t>&lt;</w:t>
      </w:r>
      <w:r>
        <w:rPr>
          <w:rStyle w:val="StrongEmphasis"/>
          <w:i/>
          <w:iCs/>
          <w:lang w:val="en-US"/>
        </w:rPr>
        <w:t>a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  <w:lang w:val="en-US"/>
        </w:rPr>
        <w:t>href</w:t>
      </w:r>
      <w:r>
        <w:rPr>
          <w:rStyle w:val="StrongEmphasis"/>
          <w:i/>
          <w:iCs/>
        </w:rPr>
        <w:t>="</w:t>
      </w:r>
      <w:r>
        <w:rPr>
          <w:rStyle w:val="StrongEmphasis"/>
          <w:i/>
          <w:iCs/>
          <w:lang w:val="en-US"/>
        </w:rPr>
        <w:t>http</w:t>
      </w:r>
      <w:r>
        <w:rPr>
          <w:rStyle w:val="StrongEmphasis"/>
          <w:i/>
          <w:iCs/>
        </w:rPr>
        <w:t>://</w:t>
      </w:r>
      <w:r>
        <w:rPr>
          <w:rStyle w:val="StrongEmphasis"/>
          <w:i/>
          <w:iCs/>
          <w:lang w:val="en-US"/>
        </w:rPr>
        <w:t>any</w:t>
      </w:r>
      <w:r>
        <w:rPr>
          <w:rStyle w:val="StrongEmphasis"/>
          <w:i/>
          <w:iCs/>
        </w:rPr>
        <w:t>_</w:t>
      </w:r>
      <w:r>
        <w:rPr>
          <w:rStyle w:val="StrongEmphasis"/>
          <w:i/>
          <w:iCs/>
          <w:lang w:val="en-US"/>
        </w:rPr>
        <w:t>site</w:t>
      </w:r>
      <w:r>
        <w:rPr>
          <w:rStyle w:val="StrongEmphasis"/>
          <w:i/>
          <w:iCs/>
        </w:rPr>
        <w:t>.</w:t>
      </w:r>
      <w:r>
        <w:rPr>
          <w:rStyle w:val="StrongEmphasis"/>
          <w:i/>
          <w:iCs/>
          <w:lang w:val="en-US"/>
        </w:rPr>
        <w:t>com</w:t>
      </w:r>
      <w:r>
        <w:rPr>
          <w:rStyle w:val="StrongEmphasis"/>
          <w:i/>
          <w:iCs/>
        </w:rPr>
        <w:t>/</w:t>
      </w:r>
      <w:r>
        <w:rPr>
          <w:rStyle w:val="StrongEmphasis"/>
          <w:i/>
          <w:iCs/>
          <w:lang w:val="en-US"/>
        </w:rPr>
        <w:t>page</w:t>
      </w:r>
      <w:r>
        <w:rPr>
          <w:rStyle w:val="StrongEmphasis"/>
          <w:i/>
          <w:iCs/>
        </w:rPr>
        <w:t>.</w:t>
      </w:r>
      <w:r>
        <w:rPr>
          <w:rStyle w:val="StrongEmphasis"/>
          <w:i/>
          <w:iCs/>
          <w:lang w:val="en-US"/>
        </w:rPr>
        <w:t>html</w:t>
      </w:r>
      <w:r>
        <w:rPr>
          <w:rStyle w:val="StrongEmphasis"/>
          <w:i/>
          <w:iCs/>
        </w:rPr>
        <w:t>#</w:t>
      </w:r>
      <w:r>
        <w:rPr>
          <w:rStyle w:val="StrongEmphasis"/>
          <w:i/>
          <w:iCs/>
          <w:lang w:val="en-US"/>
        </w:rPr>
        <w:t>some</w:t>
      </w:r>
      <w:r>
        <w:rPr>
          <w:rStyle w:val="StrongEmphasis"/>
          <w:i/>
          <w:iCs/>
        </w:rPr>
        <w:t>_</w:t>
      </w:r>
      <w:r>
        <w:rPr>
          <w:rStyle w:val="StrongEmphasis"/>
          <w:i/>
          <w:iCs/>
          <w:lang w:val="en-US"/>
        </w:rPr>
        <w:t>place</w:t>
      </w:r>
      <w:r>
        <w:rPr>
          <w:rStyle w:val="StrongEmphasis"/>
          <w:i/>
          <w:iCs/>
        </w:rPr>
        <w:t>"&gt;текст ссылки&lt;/</w:t>
      </w:r>
      <w:r>
        <w:rPr>
          <w:rStyle w:val="StrongEmphasis"/>
          <w:i/>
          <w:iCs/>
          <w:lang w:val="en-US"/>
        </w:rPr>
        <w:t>a</w:t>
      </w:r>
      <w:r>
        <w:rPr>
          <w:rStyle w:val="StrongEmphasis"/>
          <w:i/>
          <w:iCs/>
        </w:rPr>
        <w:t>&gt;</w:t>
      </w:r>
      <w:r>
        <w:rPr/>
        <w:t xml:space="preserve">. Кто внимательно читал </w:t>
      </w:r>
      <w:hyperlink r:id="rId2">
        <w:r>
          <w:rPr>
            <w:rStyle w:val="InternetLink"/>
            <w:color w:val="000000"/>
            <w:u w:val="none"/>
          </w:rPr>
          <w:t xml:space="preserve"> про внутренние и внешние ссылки</w:t>
        </w:r>
      </w:hyperlink>
      <w:r>
        <w:rPr/>
        <w:t>, сразу увидит, что появляется запись</w:t>
      </w:r>
      <w:r>
        <w:rPr>
          <w:rStyle w:val="StrongEmphasis"/>
        </w:rPr>
        <w:t xml:space="preserve"> #s</w:t>
      </w:r>
      <w:r>
        <w:rPr>
          <w:rStyle w:val="StrongEmphasis"/>
          <w:lang w:val="en-US"/>
        </w:rPr>
        <w:t>o</w:t>
      </w:r>
      <w:r>
        <w:rPr>
          <w:rStyle w:val="StrongEmphasis"/>
        </w:rPr>
        <w:t>me_place</w:t>
      </w:r>
      <w:r>
        <w:rPr/>
        <w:t xml:space="preserve">, которая и отвечает за то, чтобы прокрутить страницу в нужное место. Чтобы указать, где находится это место, нужно в этом месте написать </w:t>
      </w:r>
      <w:r>
        <w:rPr>
          <w:rStyle w:val="StrongEmphasis"/>
          <w:i/>
          <w:iCs/>
        </w:rPr>
        <w:t>&lt;a name="some_place"&gt;&lt;/a&gt;</w:t>
      </w:r>
      <w:r>
        <w:rPr/>
        <w:t xml:space="preserve">. Это и есть </w:t>
      </w:r>
      <w:r>
        <w:rPr>
          <w:rStyle w:val="StrongEmphasis"/>
        </w:rPr>
        <w:t>якорь</w:t>
      </w:r>
      <w:r>
        <w:rPr/>
        <w:t xml:space="preserve">.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Атрибут </w:t>
      </w:r>
      <w:r>
        <w:rPr>
          <w:rStyle w:val="StrongEmphasis"/>
          <w:i/>
          <w:iCs/>
        </w:rPr>
        <w:t>target</w:t>
      </w:r>
      <w:r>
        <w:rPr/>
        <w:t xml:space="preserve"> – очень важный, характерный только для тега </w:t>
      </w:r>
      <w:r>
        <w:rPr>
          <w:rStyle w:val="StrongEmphasis"/>
        </w:rPr>
        <w:t>&lt;a&gt;</w:t>
      </w:r>
      <w:r>
        <w:rPr/>
        <w:t xml:space="preserve">.  Этот атрибут отвечает за то, в какой вкладке откроется ссылка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402"/>
        <w:gridCol w:w="10280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трибу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arg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жет иметь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ужает гиперссылку на всем пространстве окна браузер</w:t>
            </w:r>
            <w:r>
              <w:rPr/>
              <w:t>. Записывается так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50"/>
            </w:tblGrid>
            <w:tr>
              <w:trPr/>
              <w:tc>
                <w:tcPr>
                  <w:tcW w:w="10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ru-RU"/>
                    </w:rPr>
                    <w:t>&lt;a href="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ru-RU"/>
                    </w:rPr>
                    <w:t>" target="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_top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ru-RU"/>
                    </w:rPr>
                    <w:t>"&gt;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ссылки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ru-RU"/>
                    </w:rPr>
                    <w:t xml:space="preserve">&lt;/a&gt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la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ужает гиперссылку в новом окне браузера. Записы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50"/>
            </w:tblGrid>
            <w:tr>
              <w:trPr/>
              <w:tc>
                <w:tcPr>
                  <w:tcW w:w="10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ru-RU"/>
                    </w:rPr>
                    <w:t>&lt;a href="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ru-RU"/>
                    </w:rPr>
                    <w:t>" target="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_blank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ru-RU"/>
                    </w:rPr>
                    <w:t>"&gt;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Текст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ссылки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ru-RU"/>
                    </w:rPr>
                    <w:t xml:space="preserve">&lt;/a&gt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el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ружает содержимое страницы, в окно, которое содержит эту ссыл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исывается так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50"/>
            </w:tblGrid>
            <w:tr>
              <w:trPr/>
              <w:tc>
                <w:tcPr>
                  <w:tcW w:w="10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t>&lt;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ru-RU"/>
                    </w:rPr>
                    <w:t>href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t>="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URL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t xml:space="preserve">"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ru-RU"/>
                    </w:rPr>
                    <w:t>target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t>="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 w:eastAsia="ru-RU"/>
                    </w:rPr>
                    <w:t>self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  <w:t>"&gt;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Текст ссылки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ru-RU"/>
                    </w:rPr>
                    <w:t xml:space="preserve">&lt;/a&gt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ть html ссылку между страницами одного и того же веб-сайта очень просто. Например, если у нас есть две страницы (к пример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age1.ht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page2.htm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асположенные в одной папке, то код ссылки с page1 на page2 будет выглядеть т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&lt;a href="page2.htm"&gt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ля перехода на page2 щелкни здесь!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&lt;/a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е. надо просто написать название страницы, на которую мы хотим перейти. Eсли страница page 2 находится в подпап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subfolder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д ссылки выглядит т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&lt;a href="subfolder/page2.htm"&gt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перехода на page2 щелкни здесь!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&lt;/a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будет выглядеть код html ссылки со страницы page 2 на page1(в обратную сторону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&lt;a href="../page1.htm"&gt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перехода на page1 щелкни здесь!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&lt;/a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вет ссыл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можете изменить цвет текста ссылки. Как и цвет для всего текста в документе, цвета ссылок мы прописываем в &lt;body&gt;. Для всех ссылок в нашем документе мы можем прописать цве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link - цвет просто ссылк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ink - цвет активной ссылки (нажатой)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link - цвет уже посещенной ссы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цвета текстовых ссылок  делается при помощи тэга &lt;font&gt; и его атрибута color: 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&lt;a href="prf.html"&gt;&lt;font color="#CC0000"&gt;</w:t>
      </w:r>
      <w:r>
        <w:rPr>
          <w:rFonts w:eastAsia="Times New Roman" w:cs="Times New Roman" w:ascii="Times New Roman" w:hAnsi="Times New Roman"/>
          <w:i/>
          <w:color w:val="CC0000"/>
          <w:sz w:val="24"/>
          <w:szCs w:val="24"/>
          <w:lang w:eastAsia="ru-RU"/>
        </w:rPr>
        <w:t>посмотреть мои фотограф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&lt;/font&gt;&lt;/a&gt;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братите внимание, &lt;font color="…"&gt;&lt;/font&gt; - прописывается внутри тэга &lt;a&gt;&lt;/a&gt;, если вы пропишите иначе, то у вас не получится задать вашей ссылке цвет отличный от цвета других ссылок в документе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изображений для ссыл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средства ссылок на другие веб- страницы, можно использовать не только текст, но и изображения. Так же, как вы ссылались на другой документ с помощью текста, вы можете сослаться на него с помощью изображения. Нужно только вместо текста ссылки задать изображение. По умолчанию браузеры обнаруживают изображение с синей рамкой. Кликнув мышью в любом месте этого изображения, посетители переходят на соответствующий документ. В качестве ссылок на веб-документы вы можете использовать любые виды изображений, рисунков и пиктограм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редставим, что нужно вставить графический рисунок Design Laboratory на страничку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0595" cy="950595"/>
            <wp:effectExtent l="0" t="0" r="0" b="0"/>
            <wp:docPr id="1" name="Рисунок 2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видите синего бордюра обрамляющего картинку нет. В тег &lt;img&gt; добавляем ключевое сло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order="0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ающее команду "отключить обрамление". Посмотрите теперь на код изображения: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&lt;a href="http://dlab.by.ru"&gt;&lt;img border="0" src="dlab.gif"&gt;&lt;/a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цвет рамки вокруг картинки задается атрибутом bordercolor, например: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&lt;img src="picture.gif" border="3" bordercolor="#CC0000"&gt;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м примере я задала цвет рамки красным, ну, и, естественно, что атрибут border (толщина рамки) не должен равняться нулю, если вы хотите видеть рамку вокруг картинки. </w:t>
        <w:br/>
        <w:t xml:space="preserve">Но, если ваша картинка будет ссылкой, то рамка вокруг нее будет того цвета, который мы задали для ссылок в тэге body с помощью link, vlink, alink, т.е. атрибут bordercolor в этом случае уже не влияет на цвет рамки вокруг картин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из вас, наверное, сталкивались с таким явлением: когда нажимаешь на маленькую картинку, то загружается большая картинка в том же или в новом окне. Как это делается? Тут никаких хитростей: делаем ссылкой картинку (допустим small.jpg) и ссылаемся на другую картинку (допустим big.jpg): </w:t>
        <w:br/>
        <w:br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&lt;a href="big.jpg"&gt; &lt;img src="small.jpg"&gt; &lt;/a&gt;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В этом случае большая картинка откроется в том же окн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ылка на  ваш почтовый ящ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писывается немного иначе, чем ссылка на другой документ (страницу, сайт): </w:t>
        <w:br/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&lt;a href="mailto:pochta@mail.ru"&gt; pochta@mail.ru &lt;/a&gt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помните это раз и навсегда и не пытайтесь ее прописать по другому.</w:t>
        <w:br/>
        <w:t xml:space="preserve">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ail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еще некоторые опции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?subject=Тема пиcьма</w:t>
        <w:br/>
        <w:t>- &amp;Body=Текст вашего сообщения</w:t>
        <w:br/>
        <w:t>- &amp;cc=copy@mail.ru,copy2@mail.ru (копии письма через запятую)</w:t>
        <w:br/>
        <w:t xml:space="preserve">- &amp;bcc=hidden_copy@mail.ru,hidden_copy2@mail.ru (скрытые копии письма через запятую) </w:t>
        <w:br/>
        <w:br/>
        <w:t xml:space="preserve">Все вместе это будет выглядеть так: 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&lt;a href="mailto:pochta@mail.ru?subject=Hello&amp;Body=text&amp;cc=copy@mail.ru&amp;bcc=hidden_copy@mail.ru"&gt; pochta@mail.r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&lt;/a&gt;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Теперь, если ваш ненаглядный посетитель нажмет такую ссылку, то его почтовая программа выдаст ему бланк нового письма с уже заполненными полями - удобство да и только. </w:t>
        <w:br/>
        <w:br/>
        <w:t xml:space="preserve">Если вы хотите сделать картинку ссылкой на ваш почтовый ящик, то принцип тот же: 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&lt;a href="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mailto:pochta@mail.r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"&gt;&lt;img src="primtocodephoto.gif"&gt;&lt;/a&gt;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ртинка primtocodephoto.gif стала ссылкой- вокруг картинки появилась рамочка. Эту рамочку можно оставить, если вам она нравится, а можно убрать, если вы задад</w:t>
      </w:r>
      <w:r>
        <w:rPr>
          <w:rFonts w:cs="Times New Roman" w:ascii="Times New Roman" w:hAnsi="Times New Roman"/>
          <w:sz w:val="24"/>
          <w:szCs w:val="24"/>
        </w:rPr>
        <w:t>ите картинке атрибут border="0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Если вы уже достаточно попутешествовали по интернету, то вы должны были заметить, что ссылка может быть не только на документ с расширением *.html, но и на многие другие (*.doc, *.mp3, *.jpg, *.gif, *.txt, *.zip, *.exe и т.д:) Как это делается? Да все по тому же известному нам принципу: </w:t>
        <w:br/>
        <w:br/>
      </w:r>
      <w:r>
        <w:rPr>
          <w:rStyle w:val="HTML"/>
          <w:rFonts w:eastAsia="Calibri" w:cs="Times New Roman" w:ascii="Times New Roman" w:hAnsi="Times New Roman"/>
          <w:i/>
          <w:sz w:val="24"/>
          <w:szCs w:val="24"/>
        </w:rPr>
        <w:t xml:space="preserve">                &lt;a href="http://www.melody.ru/music.mp3"&gt; скачать песню &lt;/a&gt;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Знаете, что будет при нажатии на такую ссылку? У пользователя появится окошко, предлагающее сохранить ему музыкальный файл на его компьютере. Т.е. если файл не является текстовым документом (*.doc, *.txt) или, например, *.html документом, то браузер вашего пользователя обязательно предложит ему скачать такой файл. Если адрес указан таким способом: </w:t>
        <w:br/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&lt;a href="http://www.melody.ru/"&gt; музыкальный сайт &lt;/a&gt;</w:t>
      </w:r>
      <w:r>
        <w:rPr>
          <w:rFonts w:cs="Times New Roman" w:ascii="Times New Roman" w:hAnsi="Times New Roman"/>
          <w:sz w:val="24"/>
          <w:szCs w:val="24"/>
        </w:rPr>
        <w:t xml:space="preserve"> ,</w:t>
        <w:br/>
        <w:t xml:space="preserve">то это означает, что в указанном каталоге есть файл вроде index.html, который загрузится по умолчанию, когда пользователь зайдет по указанному адресу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оновка ссылок в виде спис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я на веб-странице ссылки, важно распологать их организованно, в определенном порядке, чтобы они были понятны и ими было легко пользоваться. Каждый раз, добавив очередной фрагмент HTML, убедитесь, что страница осталась огранизованной и читаемо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и часто компонуют в виде списка. Раньше мы уже говорили о списках. Упоминалось и о том, что списки могут представлять собой множество отдельных фрагментов информации в четком маркированном виде. Списки очень удобны, если вы хотите использовать целый ряд ссылок. Например, у каждого есть своя подборка интересных веб-страниц. В нашем списке мы перечислим ряд мест, которые любит посещать веб-народ. Если бы эти ссылки не были расположены в виде спика, они представляли бы собой бесполезныю мешанину. Итак, смотрит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Design Laborator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коллекция графики,  и прочих полезностей для вебмастер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DG Script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ывший проект моего "односельчанина" : Дмитрия Давыденко. Самый универсальный проект для веб-народа.</w:t>
      </w:r>
    </w:p>
    <w:p>
      <w:pPr>
        <w:pStyle w:val="Style18"/>
        <w:numPr>
          <w:ilvl w:val="0"/>
          <w:numId w:val="1"/>
        </w:numPr>
        <w:spacing w:lineRule="auto" w:line="240" w:before="0" w:after="240"/>
        <w:contextualSpacing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ebMas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йт для веб-народа. Коллекция клипартов, графики, скриптов и прочих инструментов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думаю достаточно... Посмотрите на код и все станет яс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8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&lt;li&gt;&lt;a href="http://dlab.by.ru"&gt;Design Laboratory&lt;/a&gt;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коллекция графики, и прочих полезностей для вебмастеров.&lt;br&gt;</w:t>
        <w:br/>
        <w:t>&lt;li&gt;&lt;a href="http://webg.agava.ru"&gt;ADG Scripts&lt;/A&gt; - бывший проект моего "односельчанина" :) Дмитрия Давыденко. Самый универсальный проект для веб-народа.&lt;br&gt;</w:t>
        <w:br/>
        <w:t>&lt;li&gt;&lt;a href="http://gif.lgg.ru"&gt;WebMaster&lt;/a&gt; - сайт для веб-народа. Коллекция клипартов, графики, скриптов и прочих инструментов.&lt;br&gt;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8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/>
          <w:color w:val="00008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" cy="952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3846" r="-18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wdoxod.ru/?page=uroki-html-4.html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dlab.by.ru/" TargetMode="External"/><Relationship Id="rId5" Type="http://schemas.openxmlformats.org/officeDocument/2006/relationships/hyperlink" Target="http://dlab.by.ru/" TargetMode="External"/><Relationship Id="rId6" Type="http://schemas.openxmlformats.org/officeDocument/2006/relationships/hyperlink" Target="http://webg.agava.ru/" TargetMode="External"/><Relationship Id="rId7" Type="http://schemas.openxmlformats.org/officeDocument/2006/relationships/hyperlink" Target="http://gif.lgg.ru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18:00Z</dcterms:created>
  <dc:creator>TMD User</dc:creator>
  <dc:description/>
  <cp:keywords/>
  <dc:language>en-US</dc:language>
  <cp:lastModifiedBy>TMD User</cp:lastModifiedBy>
  <dcterms:modified xsi:type="dcterms:W3CDTF">2012-04-15T17:44:00Z</dcterms:modified>
  <cp:revision>3</cp:revision>
  <dc:subject/>
  <dc:title/>
</cp:coreProperties>
</file>