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.  Атрибуты таблиц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таблице перечислены  атрибуты, которые можно поместить в те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ABLE</w:t>
      </w:r>
      <w:r>
        <w:rPr/>
        <w:t xml:space="preserve">. Но нужно иметь в виду, что некоторые атрибуты срабатывают не во всех браузерах. Такие атрибуты я помечу звездочкой. </w:t>
      </w:r>
    </w:p>
    <w:tbl>
      <w:tblPr>
        <w:tblW w:w="108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8"/>
        <w:gridCol w:w="2377"/>
        <w:gridCol w:w="3106"/>
        <w:gridCol w:w="111"/>
      </w:tblGrid>
      <w:tr>
        <w:trPr/>
        <w:tc>
          <w:tcPr>
            <w:tcW w:w="5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li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внивает таблицу по левому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e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или правому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ri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краю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TABLE align=left border=1&gt;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95475" cy="445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аблица выровнена по левому кра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25pt;height:35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блица выровнена по левому кра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TABLE align=right border=1&gt;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895475" cy="445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аблица выровнена по правому кра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25pt;height:35.1pt;mso-wrap-distance-left:2.25pt;mso-wrap-distance-right:0pt;mso-wrap-distance-top:0pt;mso-wrap-distance-bottom:0pt;margin-top:-3.75pt;mso-position-vertical:center;mso-position-vertical-relative:text;margin-left:4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блица выровнена по правому кра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*) backgro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казывает изображение, которым заполнится фон таблицы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TABLE background="fon.jpg"&gt;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98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5"/>
            </w:tblGrid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блица с фоновым изображени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gco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цвет фона таблицы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TABLE bgcolor=blue&gt;</w:t>
              <w:br/>
              <w:t>&lt;TABLE bgcolor=#3300CC&gt;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7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4"/>
            </w:tblGrid>
            <w:tr>
              <w:trPr/>
              <w:tc>
                <w:tcPr>
                  <w:tcW w:w="2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 это просто голубой фо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ord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ирина рамки в пикселах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TABLE border=7&gt;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56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2"/>
            </w:tblGrid>
            <w:tr>
              <w:trPr/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мка равна 7 пиксел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*) borderco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цвет рамки для всей таблицы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TABLE bordercolor=blue border=2&gt;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98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5"/>
            </w:tblGrid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мка - голубая. Работает не во всех браузерах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ellpadd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свободное пространство вокруг содержимого каждой ячейки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TABLE cellpadding=10 border=1&gt;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985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495"/>
              <w:gridCol w:w="1490"/>
            </w:tblGrid>
            <w:tr>
              <w:trPr/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вая ячейк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орая ячей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ellspac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вободное пространство между ячейками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TABLE cellspacing=15 border=1&gt;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98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5"/>
              <w:gridCol w:w="1490"/>
            </w:tblGrid>
            <w:tr>
              <w:trPr/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вая ячейк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орая ячей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*) hei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станавливает высоту таблицы в пикселах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TABLE height=100 bgcolor=yellow border=1&gt;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98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5"/>
            </w:tblGrid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ота таблицы - 100 пикселов. Работает не во всех браузер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*) hspa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межуток в пикселах от таблицы слева и справа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TABLE hspace=15 border=5&gt;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98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5"/>
            </w:tblGrid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туп от таблицы слева и справа в 15 пиксел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*) nowr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прещает перенос слов в ячейке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TABLE nowrap&gt;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98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5"/>
            </w:tblGrid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 слова ни за что не перенесут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spa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тавляет промежуток сверху и снизу от таблицы в пикселах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TABLE vspace=10 border=1 bgcolor=aqua&gt;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98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5"/>
            </w:tblGrid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рху и снизу свободное пространство на 10 пиксел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wid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ирина таблицы в пикселах или в процентах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TABLE width=200 bgcolor=red border=1&gt;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3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 таблица шириной в 200 пикселей. Если сомневаетесь, можете проверить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04:00Z</dcterms:created>
  <dc:creator>TMD User</dc:creator>
  <dc:description/>
  <cp:keywords/>
  <dc:language>en-US</dc:language>
  <cp:lastModifiedBy>TMD User</cp:lastModifiedBy>
  <dcterms:modified xsi:type="dcterms:W3CDTF">2012-04-23T19:07:00Z</dcterms:modified>
  <cp:revision>1</cp:revision>
  <dc:subject/>
  <dc:title/>
</cp:coreProperties>
</file>