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. Атрибуты ячеек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таблице перечислены</w:t>
      </w:r>
      <w:r>
        <w:rPr/>
        <w:t xml:space="preserve"> все атрибуты, которые можно использовать в ячейках. Очень во многом они совпадают с атрибутами таблицы, перечисленными выше, но есть некоторые отличия. </w:t>
      </w:r>
    </w:p>
    <w:tbl>
      <w:tblPr>
        <w:tblW w:w="108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8"/>
        <w:gridCol w:w="3033"/>
        <w:gridCol w:w="3121"/>
      </w:tblGrid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lig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ыравнивает содержимое ячеек по центру center, левом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le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 правом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righ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ю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TABLE border=1 width=200 bgcolor=aqua&gt;</w:t>
              <w:br/>
              <w:t xml:space="preserve">  &lt;TR&gt; </w:t>
              <w:br/>
              <w:t>    &lt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D align=le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</w:t>
              <w:br/>
              <w:t>      содержимое ячейки выровнено по левому краю</w:t>
              <w:br/>
              <w:t xml:space="preserve">    &lt;/TD&gt; </w:t>
              <w:br/>
              <w:t>  &lt;/TR&gt;</w:t>
              <w:br/>
              <w:t xml:space="preserve">  &lt;TR&gt; </w:t>
              <w:br/>
              <w:t>    &lt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D align=cen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</w:t>
              <w:br/>
              <w:t>      содержимое ячейки выровнено по центру</w:t>
              <w:br/>
              <w:t xml:space="preserve">    &lt;/TD&gt; </w:t>
              <w:br/>
              <w:t>  &lt;/TR&gt;</w:t>
              <w:br/>
              <w:t xml:space="preserve">  &lt;TR&gt; </w:t>
              <w:br/>
              <w:t>    &lt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D align=righ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</w:t>
              <w:br/>
              <w:t>      содержимое ячейки выровнено по правому краю</w:t>
              <w:br/>
              <w:t xml:space="preserve">    &lt;/TD&gt; </w:t>
              <w:br/>
              <w:t>  &lt;/TR&gt;</w:t>
              <w:br/>
              <w:t xml:space="preserve">&lt;/TABLE&gt; 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3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имое ячейки выровнено по левому краю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имое ячейки выровнено по центру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имое ячейки выровнено по правому кра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backgrou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указывает изображение, которым заполнится фон ячейки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TABLE border=1&gt;</w:t>
              <w:br/>
              <w:t xml:space="preserve">  &lt;TR&gt; </w:t>
              <w:br/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&lt;TD background="fon.jpg"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   Ячейка с фоном</w:t>
              <w:br/>
              <w:t xml:space="preserve">    &lt;/TD&gt; </w:t>
              <w:br/>
              <w:t>  &lt;/TR&gt;</w:t>
              <w:br/>
              <w:t xml:space="preserve">  &lt;TR&gt; </w:t>
              <w:br/>
              <w:t>    &lt;TD&gt;</w:t>
              <w:br/>
              <w:t>      Ячейка без фона</w:t>
              <w:br/>
              <w:t xml:space="preserve">    &lt;/TD&gt; </w:t>
              <w:br/>
              <w:t>  &lt;/TR&gt;</w:t>
              <w:br/>
              <w:t xml:space="preserve">  &lt;TR&gt; </w:t>
              <w:br/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&lt;TD background="fon.jpg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   а эта тоже с фоном</w:t>
              <w:br/>
              <w:t>    &lt;/TD&gt;</w:t>
              <w:br/>
              <w:t>  &lt;/TR&gt;</w:t>
              <w:br/>
              <w:t xml:space="preserve">&lt;/TABLE&gt; 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206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1"/>
            </w:tblGrid>
            <w:tr>
              <w:trPr/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Ячейка с фоном </w:t>
                  </w:r>
                </w:p>
              </w:tc>
            </w:tr>
            <w:tr>
              <w:trPr/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чейка без фона</w:t>
                  </w:r>
                </w:p>
              </w:tc>
            </w:tr>
            <w:tr>
              <w:trPr/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 эта тоже с фон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bgco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цвет фона ячейки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TABLE border=0&gt;</w:t>
              <w:br/>
              <w:t>  &lt;TR&gt;</w:t>
              <w:br/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&lt;TD bgcolor=red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  <w:t>      красный</w:t>
              <w:br/>
              <w:t>    &lt;/TD&gt;</w:t>
              <w:br/>
              <w:t>  &lt;/TR&gt;</w:t>
              <w:br/>
              <w:t xml:space="preserve">  &lt;TR&gt; </w:t>
              <w:br/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&lt;TD bgcolor=yellow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  <w:t>      желтый…</w:t>
              <w:br/>
              <w:t>    &lt;/TD&gt;</w:t>
              <w:br/>
              <w:t>  &lt;/TR&gt;</w:t>
              <w:br/>
              <w:t xml:space="preserve">  &lt;TR&gt; </w:t>
              <w:br/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&lt;TD bgcolor=green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  <w:t>      зеленый</w:t>
            </w:r>
            <w:r>
              <w:rPr/>
              <w:t>!</w:t>
              <w:br/>
              <w:t>    &lt;/TD&gt;</w:t>
              <w:br/>
              <w:t>  &lt;/TR&gt;</w:t>
              <w:br/>
              <w:t xml:space="preserve">&lt;/TABLE&gt; 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11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7"/>
            </w:tblGrid>
            <w:tr>
              <w:trPr/>
              <w:tc>
                <w:tcPr>
                  <w:tcW w:w="1117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асный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елтый…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  <w:shd w:fill="008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леный!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*) borderco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цвет рамки для ячейки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TABLE border=1&gt;</w:t>
              <w:br/>
              <w:t>  &lt;TR&gt;</w:t>
              <w:br/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&lt;TD bordercolor=red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  <w:t>      красная рамка</w:t>
              <w:br/>
              <w:t xml:space="preserve">    &lt;/TD&gt; </w:t>
              <w:br/>
              <w:t>  &lt;/TR&gt;</w:t>
              <w:br/>
              <w:t xml:space="preserve">  &lt;TR&gt; </w:t>
              <w:br/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&lt;TD bordercolor=yellow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  <w:t>      желтая рамка...</w:t>
              <w:br/>
              <w:t xml:space="preserve">    &lt;/TD&gt; </w:t>
              <w:br/>
              <w:t>  &lt;/TR&gt;</w:t>
              <w:br/>
              <w:t xml:space="preserve">  &lt;TR&gt; </w:t>
              <w:br/>
              <w:t>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&lt;TD bordercolor=green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  <w:t>      зеленая рамка</w:t>
            </w:r>
            <w:r>
              <w:rPr/>
              <w:t>!</w:t>
              <w:br/>
              <w:t xml:space="preserve">    &lt;/TD&gt; </w:t>
              <w:br/>
              <w:t>  &lt;/TR&gt;</w:t>
              <w:br/>
              <w:t xml:space="preserve">&lt;/TABLE&gt; 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67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6"/>
            </w:tblGrid>
            <w:tr>
              <w:trPr/>
              <w:tc>
                <w:tcPr>
                  <w:tcW w:w="1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асная рамка</w:t>
                  </w:r>
                </w:p>
              </w:tc>
            </w:tr>
            <w:tr>
              <w:trPr/>
              <w:tc>
                <w:tcPr>
                  <w:tcW w:w="1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елтая рамка...</w:t>
                  </w:r>
                </w:p>
              </w:tc>
            </w:tr>
            <w:tr>
              <w:trPr/>
              <w:tc>
                <w:tcPr>
                  <w:tcW w:w="1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леная рамка!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*) heigh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ысота ячейки в пикселах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TABLE border=1 bgcolor=#cccccc&gt;</w:t>
              <w:br/>
              <w:t xml:space="preserve">  &lt;TR&gt; </w:t>
              <w:br/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&lt;TD height=20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се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!</w:t>
              <w:br/>
              <w:t>    &lt;/TD&gt;</w:t>
              <w:br/>
              <w:t>  &lt;/TR&gt;</w:t>
              <w:br/>
              <w:t xml:space="preserve">  &lt;TR&gt; </w:t>
              <w:br/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&lt;TD height=40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 4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се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!</w:t>
              <w:br/>
              <w:t xml:space="preserve">    &lt;/TD&gt; </w:t>
              <w:br/>
              <w:t>  &lt;/TR&gt;</w:t>
              <w:br/>
              <w:t xml:space="preserve">  &lt;TR&gt; </w:t>
              <w:br/>
              <w:t>    &lt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D height=60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 6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се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!</w:t>
              <w:br/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/TD&gt;</w:t>
              <w:br/>
              <w:t>  &lt;/TR&gt;</w:t>
              <w:br/>
              <w:t xml:space="preserve">&lt;/TABLE&gt; 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235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2"/>
            </w:tblGrid>
            <w:tr>
              <w:trPr>
                <w:trHeight w:val="300" w:hRule="atLeast"/>
              </w:trPr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ота 20 пикселов!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ота - 40 пикселов!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ота - 60 пикселов!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wid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ширина ячейки в пикселах или в процентах</w:t>
              <w:br/>
              <w:t xml:space="preserve">(Однако, если содержимое ячейки больше указанной ширины, то ячейка расширяется)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TABLE border=1 bgcolor=#cccccc&gt;</w:t>
              <w:br/>
              <w:t>  &lt;TR&gt;</w:t>
              <w:br/>
              <w:t>    &lt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D width=100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olspan=2&gt; </w:t>
              <w:br/>
              <w:t>      ширина ячейки - 100%</w:t>
              <w:br/>
              <w:t xml:space="preserve">    &lt;/TD&gt; </w:t>
              <w:br/>
              <w:t>  &lt;/TR&gt;</w:t>
              <w:br/>
              <w:t xml:space="preserve">  &lt;TR&gt; </w:t>
              <w:br/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&lt;TD width=20%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   ширина ячейки - 20%</w:t>
              <w:br/>
              <w:t xml:space="preserve">    &lt;/TD&gt; </w:t>
              <w:br/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&lt;TD width=80%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   ширина ячейки - 80%</w:t>
              <w:br/>
              <w:t xml:space="preserve">    &lt;/TD&gt; </w:t>
              <w:br/>
              <w:t>  &lt;/TR&gt;</w:t>
              <w:br/>
              <w:t xml:space="preserve">&lt;/TABLE&gt; 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3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2098"/>
            </w:tblGrid>
            <w:tr>
              <w:trPr/>
              <w:tc>
                <w:tcPr>
                  <w:tcW w:w="30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ирина ячейки - 100%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ирина ячейки - 20%</w:t>
                  </w:r>
                </w:p>
              </w:tc>
              <w:tc>
                <w:tcPr>
                  <w:tcW w:w="2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ирина ячейки - 8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*) valig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ыравнивание содержимого ячейки по вертикали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TABLE border=1 bgcolor=#cccccc&gt;</w:t>
              <w:br/>
              <w:t xml:space="preserve">  &lt;TR&gt; </w:t>
              <w:br/>
              <w:t>    &lt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D valign=to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height=150&gt; </w:t>
              <w:br/>
              <w:t>      содержимое ячейки выравнено по верхнему краю</w:t>
              <w:br/>
              <w:t>    &lt;/TD&gt;</w:t>
              <w:br/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&lt;TD valign=middle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      содержимое выравнено по середине ячейки</w:t>
              <w:br/>
              <w:t xml:space="preserve">    &lt;/TD&gt; </w:t>
              <w:br/>
              <w:t>  &lt;/TR&gt;</w:t>
              <w:br/>
              <w:t xml:space="preserve">&lt;TR&gt; </w:t>
              <w:br/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&lt;TD valign=bottom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   содержимое ячейки выравнено по нижнему краю</w:t>
              <w:br/>
              <w:t xml:space="preserve">    &lt;/TD&gt; </w:t>
              <w:br/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&lt;TD valign=baseline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   ну, а тут - по базовой линии, только не спрашивайте меня, что это такое</w:t>
              <w:br/>
              <w:t xml:space="preserve">    &lt;/TD&gt; </w:t>
              <w:br/>
              <w:t>    &lt;/TR&gt;</w:t>
              <w:br/>
              <w:t xml:space="preserve">&lt;/TABLE&gt; 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3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3"/>
              <w:gridCol w:w="1567"/>
            </w:tblGrid>
            <w:tr>
              <w:trPr>
                <w:trHeight w:val="2250" w:hRule="atLeast"/>
              </w:trPr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имое ячейки выравнено по верхнему краю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имое выравнено по середине ячейки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имое ячейки выравнено по нижнему краю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у, а тут - по базовой линии, только не спрашивайте меня, что это тако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07:00Z</dcterms:created>
  <dc:creator>TMD User</dc:creator>
  <dc:description/>
  <cp:keywords/>
  <dc:language>en-US</dc:language>
  <cp:lastModifiedBy>TMD User</cp:lastModifiedBy>
  <dcterms:modified xsi:type="dcterms:W3CDTF">2012-04-23T19:10:00Z</dcterms:modified>
  <cp:revision>1</cp:revision>
  <dc:subject/>
  <dc:title/>
</cp:coreProperties>
</file>