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ёрстка сайта с помощью таблиц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, сейчас мы с вами попробуем сделать сайт в таблицах, примерно следующей структу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75050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нципе, можно сделать одну общую таблицу 1, в двух ячейках которых расположить две вложенные таблицы 2 и 3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75050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ожно сделать и хитрее, используя несколько таб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75050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начнем писать код для первой таблицы. Он будет несложным. Состоит у нас она из двух верхних ячеек - логотипом и названием организации и одной нижней - там где ссылки. Вот ее код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table width=780 align=center border=1&gt;</w:t>
        <w:br/>
        <w:t>  &lt;tr align=center bgcolor="black"&gt;</w:t>
        <w:br/>
        <w:t>    &lt;td&gt;</w:t>
        <w:br/>
        <w:t>      &lt;img src="foto/logo.jpg" width=150 height=150&gt;</w:t>
        <w:br/>
        <w:t>    &lt;/td&gt;</w:t>
        <w:br/>
        <w:t>    &lt;td&gt;</w:t>
        <w:br/>
        <w:t>      &lt;h1&gt;&lt;font color="red"&gt;ЛАВКА СТАРЬЕВЩИКА&lt;/font&gt;&lt;/h1&gt;</w:t>
        <w:br/>
        <w:t>    &lt;/td&gt;</w:t>
        <w:br/>
        <w:t>  &lt;/tr&gt;</w:t>
        <w:br/>
        <w:t>  &lt;tr align=center&gt;</w:t>
        <w:br/>
        <w:t>    &lt;td colspan=2 bgcolor="yellow"&gt;</w:t>
        <w:br/>
        <w:t xml:space="preserve">      &lt;a href="firma.html"&gt;о компании&lt;/a&gt; - </w:t>
        <w:br/>
        <w:t xml:space="preserve">      &lt;a href="news.html"&gt;новости&lt;/a&gt; - </w:t>
        <w:br/>
        <w:t>      &lt;a href="pochta.html"&gt;почта&lt;/a&gt;</w:t>
        <w:br/>
        <w:t>    &lt;/td&gt;</w:t>
        <w:br/>
        <w:t>  &lt;/tr&gt;</w:t>
        <w:br/>
        <w:t xml:space="preserve">&lt;/table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разу смотрим что получилось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1140460"/>
            <wp:effectExtent l="0" t="0" r="0" b="0"/>
            <wp:docPr id="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Шапка сайт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оде похоже. Исследуем вторую таблицу. Она состоит из двух ячеек. В левой ячейке находится кноп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н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ложенная таблица со ссылками. В правой - вложенная таблица с основным текстом. Вот какой у меня получился код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table width=780 align=center border=1 bgcolor="black"&gt;</w:t>
        <w:br/>
        <w:t>  &lt;tr&gt;</w:t>
        <w:br/>
        <w:t>    &lt;td align=center valign=top width=200&gt;</w:t>
        <w:br/>
        <w:t>      &lt;img src="foto/menu.jpg" width=100 height=50&gt;</w:t>
        <w:br/>
        <w:t>      &lt;br&gt;</w:t>
        <w:br/>
        <w:t>      &lt;!-- первая вложенная таблица --&gt;</w:t>
        <w:br/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eastAsia="ru-RU"/>
        </w:rPr>
        <w:t xml:space="preserve">      &lt;table&gt; </w:t>
        <w:br/>
        <w:t>        &lt;tr bgcolor="#cccccc"&gt;</w:t>
        <w:br/>
        <w:t>          &lt;td&gt;</w:t>
        <w:br/>
        <w:t>            &lt;li&gt;&lt;a href="banki.html"&gt;Банки&lt;/a&gt;</w:t>
        <w:br/>
        <w:t>            &lt;li&gt;&lt;a href="banki.html"&gt;Склянки&lt;/a&gt;</w:t>
        <w:br/>
        <w:t>            &lt;li&gt;&lt;a href="banki.html"&gt;Ботинки&lt;/a&gt;</w:t>
        <w:br/>
        <w:t>          &lt;/td&gt;</w:t>
        <w:br/>
        <w:t>        &lt;/tr&gt;</w:t>
        <w:br/>
        <w:t>      &lt;/table&gt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&lt;/td&gt;</w:t>
        <w:br/>
        <w:t>    &lt;td&gt;</w:t>
        <w:br/>
        <w:t>      &lt;!-- вторая вложенная таблица ---&gt;</w:t>
        <w:br/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eastAsia="ru-RU"/>
        </w:rPr>
        <w:t>      &lt;table&gt;</w:t>
        <w:br/>
        <w:t>        &lt;tr bgcolor="#cccccc"&gt;</w:t>
        <w:br/>
        <w:t>          &lt;td&gt;</w:t>
        <w:br/>
        <w:t>            &lt;center&gt;&lt;h2&gt;&lt;font color="#663333"&gt;Добро пожаловать!&lt;/font&gt;&lt;/h2&gt;&lt;/center&gt;</w:t>
        <w:br/>
        <w:t>            &lt;img src="foto/men.jpg" align=right&gt;</w:t>
        <w:br/>
        <w:t>            текст текст текст текст...</w:t>
        <w:br/>
        <w:t>          &lt;/td&gt;</w:t>
        <w:br/>
        <w:t>        &lt;/tr&gt;</w:t>
        <w:br/>
        <w:t>      &lt;/table&gt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&lt;/td&gt;</w:t>
        <w:br/>
        <w:t>  &lt;/tr&gt;</w:t>
        <w:br/>
        <w:t xml:space="preserve">&lt;/table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м что получилось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2209800"/>
            <wp:effectExtent l="0" t="0" r="0" b="0"/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редняя часть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а последняя, третья таблица - самая легкая. Состоит она только из одной ячейки красного цвета, белый текст в которой выровнен по правому краю. В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мудр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table width=780 align=center border=1 bgcolor="black"&gt;</w:t>
        <w:br/>
        <w:t>  &lt;tr&gt;</w:t>
        <w:br/>
        <w:t>    &lt;td align=right bgcolor="red"&gt;</w:t>
        <w:br/>
        <w:t>      &lt;font color="white"&gt;&lt;b&gt;&lt;i&gt;Copyright 2005&lt;/i&gt;&lt;/b&gt;&lt;/font&gt;</w:t>
        <w:br/>
        <w:t>    &lt;/td&gt;</w:t>
        <w:br/>
        <w:t>  &lt;/tr&gt;</w:t>
        <w:br/>
        <w:t xml:space="preserve">&lt;/table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ее рисун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226060"/>
            <wp:effectExtent l="0" t="0" r="0" b="0"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олонтиту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лось написать общий к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HTML&gt;</w:t>
        <w:br/>
        <w:t>  &lt;HEAD&gt;</w:t>
        <w:br/>
        <w:t>    &lt;TITLE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в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ьевщи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/TITLE&gt;</w:t>
        <w:br/>
        <w:t>  &lt;/HEAD&gt;</w:t>
        <w:br/>
        <w:t>  &lt;BODY&gt;</w:t>
        <w:br/>
        <w:br/>
        <w:t xml:space="preserve">&lt;!-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п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-&gt;</w:t>
        <w:br/>
      </w:r>
      <w:r>
        <w:rPr>
          <w:rFonts w:eastAsia="Times New Roman" w:cs="Times New Roman" w:ascii="Times New Roman" w:hAnsi="Times New Roman"/>
          <w:color w:val="663366"/>
          <w:sz w:val="24"/>
          <w:szCs w:val="24"/>
          <w:lang w:val="en-US" w:eastAsia="ru-RU"/>
        </w:rPr>
        <w:t>&lt;table width=780 align=center border=1&gt;</w:t>
        <w:br/>
        <w:t>  &lt;tr align=center bgcolor="black"&gt;</w:t>
        <w:br/>
        <w:t>    &lt;td&gt;</w:t>
        <w:br/>
        <w:t>      &lt;img src="foto/logo.jpg" width=150 height=150&gt;</w:t>
        <w:br/>
        <w:t>    &lt;/td&gt;</w:t>
        <w:br/>
        <w:t>    &lt;td&gt;</w:t>
        <w:br/>
        <w:t>      &lt;h1&gt;&lt;font color="red"&gt;</w:t>
      </w:r>
      <w:r>
        <w:rPr>
          <w:rFonts w:eastAsia="Times New Roman" w:cs="Times New Roman" w:ascii="Times New Roman" w:hAnsi="Times New Roman"/>
          <w:color w:val="663366"/>
          <w:sz w:val="24"/>
          <w:szCs w:val="24"/>
          <w:lang w:eastAsia="ru-RU"/>
        </w:rPr>
        <w:t>ЛАВКА</w:t>
      </w:r>
      <w:r>
        <w:rPr>
          <w:rFonts w:eastAsia="Times New Roman" w:cs="Times New Roman" w:ascii="Times New Roman" w:hAnsi="Times New Roman"/>
          <w:color w:val="66336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663366"/>
          <w:sz w:val="24"/>
          <w:szCs w:val="24"/>
          <w:lang w:eastAsia="ru-RU"/>
        </w:rPr>
        <w:t>СТАРЬЕВЩИКА</w:t>
      </w:r>
      <w:r>
        <w:rPr>
          <w:rFonts w:eastAsia="Times New Roman" w:cs="Times New Roman" w:ascii="Times New Roman" w:hAnsi="Times New Roman"/>
          <w:color w:val="663366"/>
          <w:sz w:val="24"/>
          <w:szCs w:val="24"/>
          <w:lang w:val="en-US" w:eastAsia="ru-RU"/>
        </w:rPr>
        <w:t>&lt;/font&gt;&lt;/h1&gt;</w:t>
        <w:br/>
        <w:t>    &lt;/td&gt;</w:t>
        <w:br/>
        <w:t>  &lt;/tr&gt;</w:t>
        <w:br/>
        <w:t>  &lt;tr align=center&gt;</w:t>
        <w:br/>
        <w:t>    &lt;td colspan=2 bgcolor="yellow"&gt;</w:t>
        <w:br/>
        <w:t>      &lt;a href="firma.html"&gt;</w:t>
      </w:r>
      <w:r>
        <w:rPr>
          <w:rFonts w:eastAsia="Times New Roman" w:cs="Times New Roman" w:ascii="Times New Roman" w:hAnsi="Times New Roman"/>
          <w:color w:val="66336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66336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663366"/>
          <w:sz w:val="24"/>
          <w:szCs w:val="24"/>
          <w:lang w:eastAsia="ru-RU"/>
        </w:rPr>
        <w:t>компании</w:t>
      </w:r>
      <w:r>
        <w:rPr>
          <w:rFonts w:eastAsia="Times New Roman" w:cs="Times New Roman" w:ascii="Times New Roman" w:hAnsi="Times New Roman"/>
          <w:color w:val="663366"/>
          <w:sz w:val="24"/>
          <w:szCs w:val="24"/>
          <w:lang w:val="en-US" w:eastAsia="ru-RU"/>
        </w:rPr>
        <w:t xml:space="preserve">&lt;/a&gt; - </w:t>
        <w:br/>
        <w:t>      &lt;a href="news.html"&gt;</w:t>
      </w:r>
      <w:r>
        <w:rPr>
          <w:rFonts w:eastAsia="Times New Roman" w:cs="Times New Roman" w:ascii="Times New Roman" w:hAnsi="Times New Roman"/>
          <w:color w:val="663366"/>
          <w:sz w:val="24"/>
          <w:szCs w:val="24"/>
          <w:lang w:eastAsia="ru-RU"/>
        </w:rPr>
        <w:t>новости</w:t>
      </w:r>
      <w:r>
        <w:rPr>
          <w:rFonts w:eastAsia="Times New Roman" w:cs="Times New Roman" w:ascii="Times New Roman" w:hAnsi="Times New Roman"/>
          <w:color w:val="663366"/>
          <w:sz w:val="24"/>
          <w:szCs w:val="24"/>
          <w:lang w:val="en-US" w:eastAsia="ru-RU"/>
        </w:rPr>
        <w:t xml:space="preserve">&lt;/a&gt; - </w:t>
        <w:br/>
        <w:t>      &lt;a href="pochta.html"&gt;</w:t>
      </w:r>
      <w:r>
        <w:rPr>
          <w:rFonts w:eastAsia="Times New Roman" w:cs="Times New Roman" w:ascii="Times New Roman" w:hAnsi="Times New Roman"/>
          <w:color w:val="663366"/>
          <w:sz w:val="24"/>
          <w:szCs w:val="24"/>
          <w:lang w:eastAsia="ru-RU"/>
        </w:rPr>
        <w:t>почта</w:t>
      </w:r>
      <w:r>
        <w:rPr>
          <w:rFonts w:eastAsia="Times New Roman" w:cs="Times New Roman" w:ascii="Times New Roman" w:hAnsi="Times New Roman"/>
          <w:color w:val="663366"/>
          <w:sz w:val="24"/>
          <w:szCs w:val="24"/>
          <w:lang w:val="en-US" w:eastAsia="ru-RU"/>
        </w:rPr>
        <w:t>&lt;/a&gt;</w:t>
        <w:br/>
        <w:t>    &lt;/td&gt;</w:t>
        <w:br/>
        <w:t>  &lt;/tr&gt;</w:t>
        <w:br/>
        <w:t>&lt;/table&gt;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!-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ц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п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-&gt;</w:t>
        <w:br/>
        <w:br/>
        <w:t xml:space="preserve">&lt;!-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-&gt;</w:t>
        <w:br/>
        <w:t>&lt;table width=780 align=center border=1 bgcolor="black"&gt;</w:t>
        <w:br/>
        <w:t>  &lt;tr&gt;</w:t>
        <w:br/>
        <w:t>    &lt;td align=center valign=top width=200&gt;</w:t>
        <w:br/>
        <w:t>      &lt;img src="foto/menu.jpg" width=100 height=50&gt;</w:t>
        <w:br/>
        <w:t>      &lt;br&gt;</w:t>
        <w:br/>
        <w:t xml:space="preserve">      &lt;!-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оженн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-&gt;</w:t>
        <w:br/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val="en-US" w:eastAsia="ru-RU"/>
        </w:rPr>
        <w:t xml:space="preserve">      &lt;table&gt; </w:t>
        <w:br/>
        <w:t>        &lt;tr bgcolor="#cccccc"&gt;</w:t>
        <w:br/>
        <w:t>          &lt;td&gt;</w:t>
        <w:br/>
        <w:t>            &lt;li&gt;&lt;a href="banki.html"&gt;</w:t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eastAsia="ru-RU"/>
        </w:rPr>
        <w:t>Банки</w:t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val="en-US" w:eastAsia="ru-RU"/>
        </w:rPr>
        <w:t>&lt;/a&gt;</w:t>
        <w:br/>
        <w:t>            &lt;li&gt;&lt;a href="banki.html"&gt;</w:t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eastAsia="ru-RU"/>
        </w:rPr>
        <w:t>Склянки</w:t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val="en-US" w:eastAsia="ru-RU"/>
        </w:rPr>
        <w:t>&lt;/a&gt;</w:t>
        <w:br/>
        <w:t>            &lt;li&gt;&lt;a href="banki.html"&gt;</w:t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eastAsia="ru-RU"/>
        </w:rPr>
        <w:t>Ботинки</w:t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val="en-US" w:eastAsia="ru-RU"/>
        </w:rPr>
        <w:t>&lt;/a&gt;</w:t>
        <w:br/>
        <w:t>          &lt;/td&gt;</w:t>
        <w:br/>
        <w:t>        &lt;/tr&gt;</w:t>
        <w:br/>
        <w:t>      &lt;/table&gt;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&lt;/td&gt;</w:t>
        <w:br/>
        <w:t>    &lt;td&gt;</w:t>
        <w:br/>
        <w:t xml:space="preserve">      &lt;!-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оженн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--&gt;</w:t>
        <w:br/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val="en-US" w:eastAsia="ru-RU"/>
        </w:rPr>
        <w:t>      &lt;table&gt;</w:t>
        <w:br/>
        <w:t>        &lt;tr bgcolor="#cccccc"&gt;</w:t>
        <w:br/>
        <w:t>          &lt;td&gt;</w:t>
        <w:br/>
        <w:t>            &lt;center&gt;&lt;h2&gt;&lt;font color="#663333"&gt;</w:t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eastAsia="ru-RU"/>
        </w:rPr>
        <w:t>Добро</w:t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eastAsia="ru-RU"/>
        </w:rPr>
        <w:t>пожаловать</w:t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val="en-US" w:eastAsia="ru-RU"/>
        </w:rPr>
        <w:t>!&lt;/font&gt;&lt;/h2&gt;&lt;/center&gt;</w:t>
        <w:br/>
        <w:t>            &lt;img src="foto/men.jpg" align=right&gt;</w:t>
        <w:br/>
        <w:t>            </w:t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val="en-US" w:eastAsia="ru-RU"/>
        </w:rPr>
        <w:t>...</w:t>
        <w:br/>
        <w:t>          &lt;/td&gt;</w:t>
        <w:br/>
        <w:t>        &lt;/tr&gt;</w:t>
        <w:br/>
        <w:t>      &lt;/table&gt;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&lt;/td&gt;</w:t>
        <w:br/>
        <w:t>  &lt;/tr&gt;</w:t>
        <w:br/>
        <w:t>&lt;/table&gt;</w:t>
        <w:br/>
        <w:t xml:space="preserve">&lt;!-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ц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-&gt;</w:t>
        <w:br/>
        <w:br/>
        <w:t xml:space="preserve">&lt;!-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нтитул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-&gt;</w:t>
        <w:br/>
      </w:r>
      <w:r>
        <w:rPr>
          <w:rFonts w:eastAsia="Times New Roman" w:cs="Times New Roman" w:ascii="Times New Roman" w:hAnsi="Times New Roman"/>
          <w:color w:val="663366"/>
          <w:sz w:val="24"/>
          <w:szCs w:val="24"/>
          <w:lang w:val="en-US" w:eastAsia="ru-RU"/>
        </w:rPr>
        <w:t>&lt;table width=780 align=center border=1 bgcolor="black"&gt;</w:t>
        <w:br/>
        <w:t>  &lt;tr&gt;</w:t>
        <w:br/>
        <w:t>    &lt;td align=right bgcolor="red"&gt;</w:t>
        <w:br/>
        <w:t>      &lt;font color="white"&gt;&lt;b&gt;&lt;i&gt;Copyright 2005&lt;/i&gt;&lt;/b&gt;&lt;/font&gt;</w:t>
        <w:br/>
        <w:t>    &lt;/td&gt;</w:t>
        <w:br/>
        <w:t>  &lt;/tr&gt;</w:t>
        <w:br/>
        <w:t>&lt;/table&gt;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!-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ц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нтитул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-&gt;</w:t>
        <w:br/>
        <w:t xml:space="preserve">     &lt;/BODY&gt;</w:t>
        <w:br/>
        <w:t xml:space="preserve">&lt;/HTML&gt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ммента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е внимания на строч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!-- Комментарии --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, что написано словами - есть комментарии. И вы пользуйтесь ими часто. В браузере они не видны, а для работы очень помогает. Начинаются комментарии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&lt;!-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заканчива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-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и смотрим, что же у нас все-таки получилос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39490"/>
            <wp:effectExtent l="0" t="0" r="0" b="0"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ш сай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, не совсем то, что замышлялось в начале, но это нетрудно исправить. Просто везде добавить отступы, убрать рамки у таблиц, точнее подсчитать размеры и т.д. Но, чтобы не загромождать код я решила слегка все упростить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14:00Z</dcterms:created>
  <dc:creator>TMD User</dc:creator>
  <dc:description/>
  <cp:keywords/>
  <dc:language>en-US</dc:language>
  <cp:lastModifiedBy>TMD User</cp:lastModifiedBy>
  <dcterms:modified xsi:type="dcterms:W3CDTF">2012-04-23T19:22:00Z</dcterms:modified>
  <cp:revision>1</cp:revision>
  <dc:subject/>
  <dc:title/>
</cp:coreProperties>
</file>