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самых важных элементов в HTML, несомненно являются таблица. С помощью них очень просто располагать текст и картинки в нужных нам местах. Используя таблицы, можно создавать такие эффекты, как верстка в несколько колонок, применение эффектов состыковки картинки и фона, тонкие линии на всю ширину или высоту странички и т.д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625"/>
        <w:gridCol w:w="9686"/>
        <w:gridCol w:w="45"/>
      </w:tblGrid>
      <w:tr>
        <w:trPr/>
        <w:tc>
          <w:tcPr>
            <w:tcW w:w="10772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разобраться в устройстве таблицы, расмотрим простой пример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38"/>
              <w:gridCol w:w="5904"/>
            </w:tblGrid>
            <w:tr>
              <w:trPr/>
              <w:tc>
                <w:tcPr>
                  <w:tcW w:w="4838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кая таблица реализуется следующим кодом:</w:t>
                  </w:r>
                </w:p>
              </w:tc>
              <w:tc>
                <w:tcPr>
                  <w:tcW w:w="59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38" w:type="dxa"/>
                  <w:tcBorders/>
                </w:tcPr>
                <w:tbl>
                  <w:tblPr>
                    <w:tblW w:w="450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0"/>
                    <w:gridCol w:w="2250"/>
                  </w:tblGrid>
                  <w:tr>
                    <w:trPr/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 ячейка 1 строки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 ячейка 1 строки</w:t>
                        </w:r>
                      </w:p>
                    </w:tc>
                  </w:tr>
                  <w:tr>
                    <w:trPr/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 ячейка 2 строки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 ячейка 2 строк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Примечание: В данном примере создана таблица с фиксированой шириной (WIDTH="200" пикселей), но лучше использовать проценты, т.к. в этом случае размер таблицы будет изменятся в зависимости от размера окна. </w:t>
                  </w:r>
                </w:p>
              </w:tc>
              <w:tc>
                <w:tcPr>
                  <w:tcW w:w="59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TABLE BORDER="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2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" WIDTH="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300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" BGCOLOR="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#00FF00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"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TR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TD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1 ячейка 1 строки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TD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2 ячейка 1 строки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R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TR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TD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1 ячейка 2 строки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TD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2 ячейка 2 строки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R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ABLE&gt;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/>
              <w:t xml:space="preserve">А теперь о каждом элементе таблицы, его атрибутах и их значениях, в подробностях и с примерами. </w:t>
            </w:r>
          </w:p>
        </w:tc>
      </w:tr>
      <w:tr>
        <w:trPr/>
        <w:tc>
          <w:tcPr>
            <w:tcW w:w="10772" w:type="dxa"/>
            <w:gridSpan w:val="4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8"/>
              <w:gridCol w:w="629"/>
              <w:gridCol w:w="9695"/>
            </w:tblGrid>
            <w:tr>
              <w:trPr/>
              <w:tc>
                <w:tcPr>
                  <w:tcW w:w="107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Элемент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Table</w:t>
                  </w:r>
                </w:p>
              </w:tc>
            </w:tr>
            <w:tr>
              <w:trPr/>
              <w:tc>
                <w:tcPr>
                  <w:tcW w:w="41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Элемент извещающий о начале таблицы. Обязательно должен иметь закрывающий тег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t>&lt;/Table&gt;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 который закрывает таблицу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еет следующие атрибуты: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Атрибут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Widt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Этот атрибут задает ширину таблицы в пикселях или в процентах от ширины объекта, в который помещена таблица. Если не указать этот атрибут, то браузер автоматически определит этот параметр в зависимости от объема, содержащегося в таблице материала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65"/>
                  </w:tblGrid>
                  <w:tr>
                    <w:trPr/>
                    <w:tc>
                      <w:tcPr>
                        <w:tcW w:w="9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FF"/>
                            <w:sz w:val="24"/>
                            <w:szCs w:val="24"/>
                            <w:lang w:eastAsia="ru-RU"/>
                          </w:rPr>
                          <w:t>&lt;table width="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ru-RU"/>
                          </w:rPr>
                          <w:t>70%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"&gt;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Атрибут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Heigh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Этот атрибут задает ширину таблицы в пикселях или в процентах от ширины объекта, в который помещена таблица. Если не указать этот атрибут, то браузер автоматически определит этот параметр в зависимости от объема, содержащегося в таблице материала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65"/>
                  </w:tblGrid>
                  <w:tr>
                    <w:trPr/>
                    <w:tc>
                      <w:tcPr>
                        <w:tcW w:w="9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FF"/>
                            <w:sz w:val="24"/>
                            <w:szCs w:val="24"/>
                            <w:lang w:eastAsia="ru-RU"/>
                          </w:rPr>
                          <w:t>&lt;table height="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ru-RU"/>
                          </w:rPr>
                          <w:t>150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"&gt;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Атрибут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Bgcolo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яет цвет фона таблицы.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65"/>
                  </w:tblGrid>
                  <w:tr>
                    <w:trPr/>
                    <w:tc>
                      <w:tcPr>
                        <w:tcW w:w="9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FF"/>
                            <w:sz w:val="24"/>
                            <w:szCs w:val="24"/>
                            <w:lang w:eastAsia="ru-RU"/>
                          </w:rPr>
                          <w:t>&lt;table bgcolor="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ru-RU"/>
                          </w:rPr>
                          <w:t>blue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"&gt;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Атрибут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Background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Этот атрибут позволяет залить тело таблицы графическим изображением. В качестве значения указывается путь до файла изображения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65"/>
                  </w:tblGrid>
                  <w:tr>
                    <w:trPr/>
                    <w:tc>
                      <w:tcPr>
                        <w:tcW w:w="9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FF"/>
                            <w:sz w:val="24"/>
                            <w:szCs w:val="24"/>
                            <w:lang w:eastAsia="ru-RU"/>
                          </w:rPr>
                          <w:t>&lt;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FF"/>
                            <w:sz w:val="24"/>
                            <w:szCs w:val="24"/>
                            <w:lang w:val="en-US" w:eastAsia="ru-RU"/>
                          </w:rPr>
                          <w:t>table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FF"/>
                            <w:sz w:val="24"/>
                            <w:szCs w:val="24"/>
                            <w:lang w:val="en-US" w:eastAsia="ru-RU"/>
                          </w:rPr>
                          <w:t>background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FF"/>
                            <w:sz w:val="24"/>
                            <w:szCs w:val="24"/>
                            <w:lang w:eastAsia="ru-RU"/>
                          </w:rPr>
                          <w:t>="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val="en-US" w:eastAsia="ru-RU"/>
                          </w:rPr>
                          <w:t>http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ru-RU"/>
                          </w:rPr>
                          <w:t>://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val="en-US" w:eastAsia="ru-RU"/>
                          </w:rPr>
                          <w:t>site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val="en-US" w:eastAsia="ru-RU"/>
                          </w:rPr>
                          <w:t>ru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ru-RU"/>
                          </w:rPr>
                          <w:t>/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val="en-US" w:eastAsia="ru-RU"/>
                          </w:rPr>
                          <w:t>images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ru-RU"/>
                          </w:rPr>
                          <w:t>/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val="en-US" w:eastAsia="ru-RU"/>
                          </w:rPr>
                          <w:t>fon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val="en-US" w:eastAsia="ru-RU"/>
                          </w:rPr>
                          <w:t>gif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"&gt;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Атрибут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Bord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казывает ширину внешней рамки таблицы в пикселях. Если этот атрибут не указывать или указать значение "0", рамка отображаться не будет.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65"/>
                  </w:tblGrid>
                  <w:tr>
                    <w:trPr/>
                    <w:tc>
                      <w:tcPr>
                        <w:tcW w:w="9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FF"/>
                            <w:sz w:val="24"/>
                            <w:szCs w:val="24"/>
                            <w:lang w:eastAsia="ru-RU"/>
                          </w:rPr>
                          <w:t>&lt;table border="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"&gt;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мер таблицы с рамкой равной 5 пикселям:</w:t>
                  </w:r>
                </w:p>
                <w:tbl>
                  <w:tblPr>
                    <w:tblW w:w="450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0"/>
                    <w:gridCol w:w="2250"/>
                  </w:tblGrid>
                  <w:tr>
                    <w:trPr/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 ячейка 1 строки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 ячейка 1 строки</w:t>
                        </w:r>
                      </w:p>
                    </w:tc>
                  </w:tr>
                  <w:tr>
                    <w:trPr/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 ячейка 2 строки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 ячейка 2 строк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Атрибут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Align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Атрибут горизонтального выравнивания таблицы. Имеет значения "center" (по центру), "left" (по левому краю) и "right" (по правому краю)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65"/>
                  </w:tblGrid>
                  <w:tr>
                    <w:trPr/>
                    <w:tc>
                      <w:tcPr>
                        <w:tcW w:w="9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FF"/>
                            <w:sz w:val="24"/>
                            <w:szCs w:val="24"/>
                            <w:lang w:eastAsia="ru-RU"/>
                          </w:rPr>
                          <w:t>&lt;table align="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ru-RU"/>
                          </w:rPr>
                          <w:t>center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"&gt;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Атрибут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Cellspacing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Определяет расстояние в пикселях между ячейками таблицы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65"/>
                  </w:tblGrid>
                  <w:tr>
                    <w:trPr/>
                    <w:tc>
                      <w:tcPr>
                        <w:tcW w:w="9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FF"/>
                            <w:sz w:val="24"/>
                            <w:szCs w:val="24"/>
                            <w:lang w:eastAsia="ru-RU"/>
                          </w:rPr>
                          <w:t>&lt;table cellspacing="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"&gt;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мер таблицы со значением атрибута "cellspacing" равным "5":</w:t>
                  </w:r>
                </w:p>
                <w:tbl>
                  <w:tblPr>
                    <w:tblW w:w="450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0"/>
                    <w:gridCol w:w="2250"/>
                  </w:tblGrid>
                  <w:tr>
                    <w:trPr/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 ячейка 1 строки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 ячейка 1 строки</w:t>
                        </w:r>
                      </w:p>
                    </w:tc>
                  </w:tr>
                  <w:tr>
                    <w:trPr/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 ячейка 2 строки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 ячейка 2 строк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Атрибут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Cellpadding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Этот атрибут определяет расстояние в пикселях между рамкой, каждой ячейки таблицы и ее содержимым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65"/>
                  </w:tblGrid>
                  <w:tr>
                    <w:trPr/>
                    <w:tc>
                      <w:tcPr>
                        <w:tcW w:w="9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FF"/>
                            <w:sz w:val="24"/>
                            <w:szCs w:val="24"/>
                            <w:lang w:eastAsia="ru-RU"/>
                          </w:rPr>
                          <w:t>&lt;table cellpadding="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ru-RU"/>
                          </w:rPr>
                          <w:t>10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"&gt;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Пример таблицы со значением атрибута "cellpadding" равным "10":</w:t>
                  </w:r>
                </w:p>
                <w:tbl>
                  <w:tblPr>
                    <w:tblW w:w="4500" w:type="dxa"/>
                    <w:jc w:val="left"/>
                    <w:tblInd w:w="-22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2250"/>
                    <w:gridCol w:w="2250"/>
                  </w:tblGrid>
                  <w:tr>
                    <w:trPr/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 ячейка 1 строки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 ячейка 1 строки</w:t>
                        </w:r>
                      </w:p>
                    </w:tc>
                  </w:tr>
                  <w:tr>
                    <w:trPr/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 ячейка 2 строки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 ячейка 2 строк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508" w:hRule="atLeast"/>
              </w:trPr>
              <w:tc>
                <w:tcPr>
                  <w:tcW w:w="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етьте, что ширина таблицы в первом и во втором примере не менялась и составляет 300 пикселей. Но во второй таблице мы имеем атрибут cellpadding равный "10", то есть в каждой ячейке существуют как бы "мертвые зоны" слева, справа, сверху и снизу, величиной 10 пикселей. Этим мы как бы отобрали у каждой ячейки часть рабочего простанства в 20 пикселей по горизонтали (10 слева и 10 справа) и 20 пикселей по вертикали (10 сверху и 10 снизу). В итоге содержимое ячеек уже не поместилось в оставшееся пространство и чтобы показать все содержимое, браузер растянул таблицу по вертикали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Элемент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Tr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лемент создает новую строку ячеек в таблице. Имеет следующие атрибуты: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Атрибут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Align</w:t>
                  </w:r>
                </w:p>
              </w:tc>
            </w:tr>
            <w:tr>
              <w:trPr/>
              <w:tc>
                <w:tcPr>
                  <w:tcW w:w="107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Определяет способ горизонтального выравнивания содержимого всех ячеек данной строки. Возможные значения:"left" (по левому краю), "center" (по центру), "right" ( по правому краю)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65"/>
                  </w:tblGrid>
                  <w:tr>
                    <w:trPr/>
                    <w:tc>
                      <w:tcPr>
                        <w:tcW w:w="9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FF"/>
                            <w:sz w:val="24"/>
                            <w:szCs w:val="24"/>
                            <w:lang w:eastAsia="ru-RU"/>
                          </w:rPr>
                          <w:t>&lt;tr align="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ru-RU"/>
                          </w:rPr>
                          <w:t>center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"&gt;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лемент создает новую строку ячеек в таблиц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Атрибут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Valign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Определяет способ вертикального выравнивания содержимого всех ячеек данного ряда. Возможные значения: "top" (по верхней границе строки), "bottom" (по нижней границе строки), "middle"(по центру строки)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65"/>
                  </w:tblGrid>
                  <w:tr>
                    <w:trPr/>
                    <w:tc>
                      <w:tcPr>
                        <w:tcW w:w="9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color w:val="0000FF"/>
                            <w:sz w:val="20"/>
                            <w:lang w:eastAsia="ru-RU"/>
                          </w:rPr>
                          <w:t>&lt;tr valign="</w:t>
                        </w:r>
                        <w:r>
                          <w:rPr>
                            <w:rFonts w:eastAsia="Times New Roman" w:cs="Courier New" w:ascii="Courier New" w:hAnsi="Courier New"/>
                            <w:color w:val="FF0000"/>
                            <w:sz w:val="20"/>
                            <w:lang w:eastAsia="ru-RU"/>
                          </w:rPr>
                          <w:t>top</w:t>
                        </w:r>
                        <w:r>
                          <w:rPr>
                            <w:rFonts w:eastAsia="Times New Roman" w:cs="Courier New" w:ascii="Courier New" w:hAnsi="Courier New"/>
                            <w:color w:val="0000FF"/>
                            <w:sz w:val="20"/>
                            <w:lang w:eastAsia="ru-RU"/>
                          </w:rPr>
                          <w:t>"&gt;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Посмотрите пример:</w:t>
                  </w:r>
                </w:p>
                <w:tbl>
                  <w:tblPr>
                    <w:tblW w:w="450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0"/>
                    <w:gridCol w:w="2250"/>
                  </w:tblGrid>
                  <w:tr>
                    <w:trPr/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 ячейка 1 строки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 ячейка 1 строки</w:t>
                          <w:br/>
                          <w:t>2 ячейка 1 строки</w:t>
                          <w:br/>
                          <w:t>2 ячейка 1 строки</w:t>
                          <w:br/>
                          <w:t>2 ячейка 1 строки</w:t>
                        </w:r>
                      </w:p>
                    </w:tc>
                  </w:tr>
                  <w:tr>
                    <w:trPr/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 ячейка 2 строки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 ячейка 2 строк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Видите, содержимое второй ячейки первой строки увеличилось в объеме и чтобы отобразить это содержимое браузер растянул по вертикали первую строку. Но в то же время содержимое первой ячейки по центру строки. Атрибут "valign" для того чтобы выровнять содержимое ячеек, то есть чтоб содержимое ячеек всегда находилось там где Вы хотите.</w:t>
                    <w:br/>
                    <w:t>Вот пример, в котором значение атрибута "valign" равно "top", то есть выравнивание осуществляется по верхней границе строки. И теперь как бы не раздвигалась таблица содержимое первой ячейки будут как бы привязаны к верху строки.</w:t>
                  </w:r>
                </w:p>
                <w:tbl>
                  <w:tblPr>
                    <w:tblW w:w="450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0"/>
                    <w:gridCol w:w="2250"/>
                  </w:tblGrid>
                  <w:tr>
                    <w:trPr/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00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 ячейка 1 строки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00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 ячейка 1 строки</w:t>
                          <w:br/>
                          <w:t>2 ячейка 1 строки</w:t>
                          <w:br/>
                          <w:t>2 ячейка 1 строки</w:t>
                          <w:br/>
                          <w:t>2 ячейка 1 строки</w:t>
                        </w:r>
                      </w:p>
                    </w:tc>
                  </w:tr>
                  <w:tr>
                    <w:trPr/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 ячейка 2 строки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 ячейка 2 строк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br/>
                    <w:t>Вот пример где значение атрибута "valign" равно "bottom":</w:t>
                  </w:r>
                </w:p>
                <w:tbl>
                  <w:tblPr>
                    <w:tblW w:w="450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0"/>
                    <w:gridCol w:w="2250"/>
                  </w:tblGrid>
                  <w:tr>
                    <w:trPr/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0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 ячейка 1 строки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0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 ячейка 1 строки</w:t>
                          <w:br/>
                          <w:t>2 ячейка 1 строки</w:t>
                          <w:br/>
                          <w:t>2 ячейка 1 строки</w:t>
                          <w:br/>
                          <w:t>2 ячейка 1 строки</w:t>
                        </w:r>
                      </w:p>
                    </w:tc>
                  </w:tr>
                  <w:tr>
                    <w:trPr/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 ячейка 2 строки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 ячейка 2 строк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br/>
                    <w:t>Если не указывать атрибута "align" и "valign", то по умолчанию они принимают значения "left" и "middle" соответственно.</w:t>
                  </w:r>
                </w:p>
              </w:tc>
            </w:tr>
            <w:tr>
              <w:trPr/>
              <w:tc>
                <w:tcPr>
                  <w:tcW w:w="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Атрибут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Bgcolo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пределяет цвет фона строки таблицы. Идентичен одноименному атрибуту элемента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t>&lt;Table&gt;</w:t>
                  </w:r>
                  <w:r>
                    <w:rPr/>
                    <w:t xml:space="preserve">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65"/>
                  </w:tblGrid>
                  <w:tr>
                    <w:trPr/>
                    <w:tc>
                      <w:tcPr>
                        <w:tcW w:w="9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FF"/>
                            <w:sz w:val="24"/>
                            <w:szCs w:val="24"/>
                            <w:lang w:eastAsia="ru-RU"/>
                          </w:rPr>
                          <w:t>&lt;tr bgcolor="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ru-RU"/>
                          </w:rPr>
                          <w:t>blue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"&gt;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7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Элемент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Td</w:t>
                  </w:r>
                </w:p>
              </w:tc>
            </w:tr>
            <w:tr>
              <w:trPr/>
              <w:tc>
                <w:tcPr>
                  <w:tcW w:w="41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ет в текущей строке ячейку с данными (текст, графическое изображение, всевозможные объекты мультимедия и т.д). Внутрь ячейки может быть вложена другая таблица. Имеет атрибуты: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Атрибут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Widt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яет ширину ячейки в пикселях или в процентах от ширины таблицы. Обычно этот атрибут выставляется один раз для столбца. То есть для всех ячеек во всех строках с одним и тем же порядковым номером.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65"/>
                  </w:tblGrid>
                  <w:tr>
                    <w:trPr/>
                    <w:tc>
                      <w:tcPr>
                        <w:tcW w:w="9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FF"/>
                            <w:sz w:val="24"/>
                            <w:szCs w:val="24"/>
                            <w:lang w:eastAsia="ru-RU"/>
                          </w:rPr>
                          <w:t>&lt;td width="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ru-RU"/>
                          </w:rPr>
                          <w:t>15%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"&gt;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мер задания ширины ячейки: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450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02"/>
                    <w:gridCol w:w="3698"/>
                  </w:tblGrid>
                  <w:tr>
                    <w:trPr/>
                    <w:tc>
                      <w:tcPr>
                        <w:tcW w:w="8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 ячейка 1 строки</w:t>
                        </w:r>
                      </w:p>
                    </w:tc>
                    <w:tc>
                      <w:tcPr>
                        <w:tcW w:w="3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 ячейка 1 строки</w:t>
                        </w:r>
                      </w:p>
                    </w:tc>
                  </w:tr>
                  <w:tr>
                    <w:trPr/>
                    <w:tc>
                      <w:tcPr>
                        <w:tcW w:w="8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 ячейка 2 строки</w:t>
                        </w:r>
                      </w:p>
                    </w:tc>
                    <w:tc>
                      <w:tcPr>
                        <w:tcW w:w="3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 ячейка 2 строк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Здесь задаём ширину для 1 ячейки 1 строки таблицы равной 15 % от ширины таблицы. И как Вы видите 1 ячейка 2 строки приняла ту же ширину. Ширину можно задавать и в пикселях. </w:t>
                  </w:r>
                </w:p>
              </w:tc>
            </w:tr>
            <w:tr>
              <w:trPr/>
              <w:tc>
                <w:tcPr>
                  <w:tcW w:w="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Атрибут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Heigh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Определяет высоту ячейки в пикселях или в процентах. Обычно этот атрибут выставляется для какой нибудь одной ячейки строки. То есть все ячейки текущей строки принимают для себе это же значение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65"/>
                  </w:tblGrid>
                  <w:tr>
                    <w:trPr/>
                    <w:tc>
                      <w:tcPr>
                        <w:tcW w:w="9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FF"/>
                            <w:sz w:val="24"/>
                            <w:szCs w:val="24"/>
                            <w:lang w:eastAsia="ru-RU"/>
                          </w:rPr>
                          <w:t>&lt;td height="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ru-RU"/>
                          </w:rPr>
                          <w:t>150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"&gt;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мер задания высоты ячейки:</w:t>
                  </w:r>
                </w:p>
                <w:tbl>
                  <w:tblPr>
                    <w:tblW w:w="450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0"/>
                    <w:gridCol w:w="225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 ячейка 1 строки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 ячейка 1 строки</w:t>
                        </w:r>
                      </w:p>
                    </w:tc>
                  </w:tr>
                  <w:tr>
                    <w:trPr/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 ячейка 2 строки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 ячейка 2 строк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В этом примере во 2 ячейке первой строки выставлен атрибут "height" равный "100". И как Вы видите вторая ячейка приняла то же значение атрибута "height", хотя он и не указан во второй ячейке. Если в одной строке несколько ячеек (элементов &lt;td&gt;) будут иметь атрибут "height" с разными значениями, браузер пририсует ячейки выбрав максимальное значение атрибута "height".</w:t>
                    <w:br/>
                    <w:t xml:space="preserve">Для правильного отображения таблицы значение атрибута "height" выставляйте в пикселях. Как ни странно но не IE, ни Opera, ни Netscape не хотят понимать значение "height" в процентах. </w:t>
                  </w:r>
                </w:p>
              </w:tc>
            </w:tr>
            <w:tr>
              <w:trPr/>
              <w:tc>
                <w:tcPr>
                  <w:tcW w:w="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Атрибут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Bgcolo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пределяет цвет фона ячейки. Идентичен одноименному атрибуту элемента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t>&lt;Table&gt;</w:t>
                  </w:r>
                  <w:r>
                    <w:rPr/>
                    <w:t xml:space="preserve">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65"/>
                  </w:tblGrid>
                  <w:tr>
                    <w:trPr/>
                    <w:tc>
                      <w:tcPr>
                        <w:tcW w:w="9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FF"/>
                            <w:sz w:val="24"/>
                            <w:szCs w:val="24"/>
                            <w:lang w:eastAsia="ru-RU"/>
                          </w:rPr>
                          <w:t>&lt;td bgcolor="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ru-RU"/>
                          </w:rPr>
                          <w:t>green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"&gt;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Атрибут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Background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Этот атрибут позволяет залить тело ячейки графическим изображением, также как и одноименный атрибут элемента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t>&lt;Table&gt;</w:t>
                  </w:r>
                  <w:r>
                    <w:rPr/>
                    <w:t xml:space="preserve">. В качестве значения указывается путь до файла изображения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65"/>
                  </w:tblGrid>
                  <w:tr>
                    <w:trPr/>
                    <w:tc>
                      <w:tcPr>
                        <w:tcW w:w="9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FF"/>
                            <w:sz w:val="24"/>
                            <w:szCs w:val="24"/>
                            <w:lang w:val="en-US" w:eastAsia="ru-RU"/>
                          </w:rPr>
                          <w:t>&lt;td background="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val="en-US" w:eastAsia="ru-RU"/>
                          </w:rPr>
                          <w:t>http://site.ru/images/fon.gif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FF"/>
                            <w:sz w:val="24"/>
                            <w:szCs w:val="24"/>
                            <w:lang w:val="en-US" w:eastAsia="ru-RU"/>
                          </w:rPr>
                          <w:t xml:space="preserve">"&gt;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03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Атрибут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Alig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Определяет способ горизонтального выравнивания содержимого ячейки. Возможные значения: "left" (по левому краю), "right" (по правому краю), "center"(по центру)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65"/>
                  </w:tblGrid>
                  <w:tr>
                    <w:trPr/>
                    <w:tc>
                      <w:tcPr>
                        <w:tcW w:w="9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FF"/>
                            <w:sz w:val="24"/>
                            <w:szCs w:val="24"/>
                            <w:lang w:eastAsia="ru-RU"/>
                          </w:rPr>
                          <w:t>&lt;td align="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ru-RU"/>
                          </w:rPr>
                          <w:t>centr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"&gt;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Атрибут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Valig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яет способ вертикального выравнивания содержимого ячейки. Возможные значения: "top" (по верхней границе ячейки), "bottom" (по нижней границе ячейки), "middle"(по центру).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65"/>
                  </w:tblGrid>
                  <w:tr>
                    <w:trPr/>
                    <w:tc>
                      <w:tcPr>
                        <w:tcW w:w="9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FF"/>
                            <w:sz w:val="24"/>
                            <w:szCs w:val="24"/>
                            <w:lang w:eastAsia="ru-RU"/>
                          </w:rPr>
                          <w:t>&lt;td valign="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ru-RU"/>
                          </w:rPr>
                          <w:t>top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"&gt;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То есть для каждой конкретной ячейки можно задать свой способ выравнивания. </w:t>
                    <w:br/>
                    <w:t>Пример:</w:t>
                  </w:r>
                </w:p>
                <w:tbl>
                  <w:tblPr>
                    <w:tblW w:w="450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0"/>
                    <w:gridCol w:w="2250"/>
                  </w:tblGrid>
                  <w:tr>
                    <w:trPr>
                      <w:trHeight w:val="1200" w:hRule="atLeast"/>
                    </w:trPr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0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 ячейка 1 строки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 ячейка 1 строки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 ячейка 2 строки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00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 ячейка 2 строк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Здесь для первой ячейки первой строки значение атрибута "valign" задано как "bottom". Для второй ячейки этой же строки valign="middle". Для первой ячейки второй строки valign="middle". Для второй ячейки второй строки valign="top"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трибут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Colsp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тот атрибут объединяет несколько соседних друг с другом ячеек одной строки в одну большую ячейку. Значением является число определяющее количество объединеных ячеек. </w:t>
            </w:r>
            <w:r>
              <w:rPr/>
              <w:t>Пример 1:</w:t>
            </w:r>
          </w:p>
          <w:tbl>
            <w:tblPr>
              <w:tblW w:w="45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3"/>
              <w:gridCol w:w="1168"/>
              <w:gridCol w:w="1067"/>
              <w:gridCol w:w="1082"/>
            </w:tblGrid>
            <w:tr>
              <w:trPr/>
              <w:tc>
                <w:tcPr>
                  <w:tcW w:w="23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и 2 ячейки вместе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ячейка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ячейка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ячейка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ячейка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ячейка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ячейка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 ячейка 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ячейка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ячейка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ячейка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/>
            </w:pPr>
            <w:r>
              <w:rPr/>
              <w:t xml:space="preserve">Исходный код этой таблицы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56"/>
            </w:tblGrid>
            <w:tr>
              <w:trPr/>
              <w:tc>
                <w:tcPr>
                  <w:tcW w:w="96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table width="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300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" border="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1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" bgcolor="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#00FF00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"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&lt;tr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 colspan="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2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"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1 и 2 ячейки вместе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3 ячейка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4 ячейка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&lt;/tr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&lt;tr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1 ячейка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2 ячейка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3 ячейка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4 ячейка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&lt;/tr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&lt;tr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1 ячейка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2 ячейка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3 ячейка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4 ячейка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&lt;/tr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able&gt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идно в первой строке таблицы, первая и вторая ячейка объединены в одну. В коде видно, что в первой строке у нас всего три ячейки, но первая ячейка имеет атрибут "colspan" со значением "2". Этим атрибутом мы просто объединили первую и вторую ячей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/>
              <w:t xml:space="preserve">ример 2: </w:t>
            </w:r>
          </w:p>
          <w:tbl>
            <w:tblPr>
              <w:tblW w:w="45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3"/>
              <w:gridCol w:w="1168"/>
              <w:gridCol w:w="1067"/>
              <w:gridCol w:w="1082"/>
            </w:tblGrid>
            <w:tr>
              <w:trPr/>
              <w:tc>
                <w:tcPr>
                  <w:tcW w:w="23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и 2 ячейки вместе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ячейка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ячейка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ячейка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ячейка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ячейка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ячейка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ячейка</w:t>
                  </w:r>
                </w:p>
              </w:tc>
              <w:tc>
                <w:tcPr>
                  <w:tcW w:w="331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ячейка3 ячейка4 ячейка</w:t>
                  </w:r>
                </w:p>
              </w:tc>
            </w:tr>
          </w:tbl>
          <w:p>
            <w:pPr>
              <w:pStyle w:val="Normal"/>
              <w:spacing w:lineRule="auto" w:line="240" w:before="280" w:after="240"/>
              <w:rPr/>
            </w:pPr>
            <w:r>
              <w:rPr/>
              <w:br/>
              <w:t xml:space="preserve">Исходный код этой таблицы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56"/>
            </w:tblGrid>
            <w:tr>
              <w:trPr/>
              <w:tc>
                <w:tcPr>
                  <w:tcW w:w="96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table width="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300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" border="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1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" bgcolor="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#00FF00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"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&lt;tr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 colspan="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2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"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1 и 2 ячейки вместе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3 ячейка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4 ячейка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&lt;/tr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&lt;tr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1 ячейка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2 ячейка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3 ячейка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4 ячейка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&lt;/tr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&lt;tr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1 ячейка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 colspan="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3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"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2 ячейка3 ячейка4 ячейка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&lt;/tr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able&gt;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есь мы видим уже знакомую нам, объединенную в две, первую ячейку первой строки. Вторая строка осталась без изменений. А вот в третьей строке оказалось всего две ячейки. И как Вы можете видеть, это объединились 2, 3 и 4 ячейки. В коде третьей строки видно всего две ячейки, но вторая ячейка имеет атрибут "colspan", значение которого равно "3". То есть в этой ячейке объединены три соседние между собой ячейки третьей строки.</w:t>
              <w:br/>
              <w:t>Надеюсь понятно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трибут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Rowsp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т атрибут объединяет несколько соседних друг с другом ячеек из соседних строк в одну большую ячейку. Значением является число определяющее количество объединеных яче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мотрите пример 3:</w:t>
            </w:r>
          </w:p>
          <w:tbl>
            <w:tblPr>
              <w:tblW w:w="45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4"/>
              <w:gridCol w:w="887"/>
              <w:gridCol w:w="887"/>
              <w:gridCol w:w="902"/>
            </w:tblGrid>
            <w:tr>
              <w:trPr/>
              <w:tc>
                <w:tcPr>
                  <w:tcW w:w="18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-ые ячейки двух строк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ячейка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ячейка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ячейка</w:t>
                  </w:r>
                </w:p>
              </w:tc>
            </w:tr>
            <w:tr>
              <w:trPr/>
              <w:tc>
                <w:tcPr>
                  <w:tcW w:w="18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ячейка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ячейка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ячейка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 ячейка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ячейка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ячейка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ячейка</w:t>
                  </w:r>
                </w:p>
              </w:tc>
            </w:tr>
          </w:tbl>
          <w:p>
            <w:pPr>
              <w:pStyle w:val="Normal"/>
              <w:spacing w:lineRule="auto" w:line="240" w:before="280" w:after="240"/>
              <w:rPr/>
            </w:pPr>
            <w:r>
              <w:rPr/>
              <w:t xml:space="preserve">Исходный код этой таблицы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56"/>
            </w:tblGrid>
            <w:tr>
              <w:trPr/>
              <w:tc>
                <w:tcPr>
                  <w:tcW w:w="96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table width="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300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" border="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1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" bgcolor="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#00FF00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"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 xml:space="preserve">   &lt;tr&gt; 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 rowspan="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2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"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1-ые ячейки двух строк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2 ячейка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3 ячейка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4 ячейка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&lt;/tr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 xml:space="preserve">   &lt;tr&gt; 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2 ячейка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3 ячейка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4 ячейка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&lt;/tr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 xml:space="preserve">   &lt;tr&gt; 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1 ячейка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 xml:space="preserve"> 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2 ячейка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3 ячейка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4 ячейка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&lt;/tr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able&gt;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той таблице мы видим, что первые ячейки первой и второй строки объединены. Добились мы этого с помощью атрибута "rowspan", выставив его значение равным "2". То есть этим мы дали понять браузеру, что первая ячейка первой строки должна объединиться с первой ячейкой второй строки. Теперь посмотрите на код таблицы. Во второй строке прописаны только три ячейки. И это правильно,  так как первую ячейку и все ее пространство поглотила первая ячейка первой строки. Очень важно правильно писать код, когда Вы объединяете ячейки соседних строк. Дело в том, что если мы запишем ячейку, в которой имеется атрибут "rowspan" не в первую строку, а во вторую мы получим вот такую таблицу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р 4</w:t>
            </w:r>
            <w:r>
              <w:rPr/>
              <w:t>:</w:t>
            </w:r>
          </w:p>
          <w:tbl>
            <w:tblPr>
              <w:tblW w:w="45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1"/>
              <w:gridCol w:w="821"/>
              <w:gridCol w:w="821"/>
              <w:gridCol w:w="821"/>
              <w:gridCol w:w="836"/>
            </w:tblGrid>
            <w:tr>
              <w:trPr/>
              <w:tc>
                <w:tcPr>
                  <w:tcW w:w="1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ячейка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ячейка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ячейка</w:t>
                  </w:r>
                </w:p>
              </w:tc>
              <w:tc>
                <w:tcPr>
                  <w:tcW w:w="165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-ые ячейки двух строк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ячейка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ячейка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ячейка</w:t>
                  </w:r>
                </w:p>
              </w:tc>
              <w:tc>
                <w:tcPr>
                  <w:tcW w:w="8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 ячейка 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ячейка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ячейка</w:t>
                  </w:r>
                </w:p>
              </w:tc>
              <w:tc>
                <w:tcPr>
                  <w:tcW w:w="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ячейка</w:t>
                  </w:r>
                </w:p>
              </w:tc>
            </w:tr>
          </w:tbl>
          <w:p>
            <w:pPr>
              <w:pStyle w:val="Normal"/>
              <w:spacing w:lineRule="auto" w:line="240" w:before="280" w:after="240"/>
              <w:rPr/>
            </w:pPr>
            <w:r>
              <w:rPr/>
              <w:t xml:space="preserve">Исходный код этой таблицы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56"/>
            </w:tblGrid>
            <w:tr>
              <w:trPr/>
              <w:tc>
                <w:tcPr>
                  <w:tcW w:w="96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table width="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300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" border="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1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" bgcolor="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#00FF00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"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 xml:space="preserve">   &lt;tr&gt; 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2 ячейка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3 ячейка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4 ячейка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&lt;/tr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 xml:space="preserve">   &lt;tr&gt; 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 rowspan="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2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"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1-ые ячейки двух строк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2 ячейка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3 ячейка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4 ячейка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&lt;/tr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&lt;tr class="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small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 xml:space="preserve">"&gt; 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1 ячейка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 xml:space="preserve"> 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2 ячейка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3 ячейка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4 ячейка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&lt;/tr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able&gt;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еще один приме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р 5</w:t>
            </w:r>
          </w:p>
          <w:tbl>
            <w:tblPr>
              <w:tblW w:w="45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34"/>
              <w:gridCol w:w="1116"/>
              <w:gridCol w:w="1116"/>
              <w:gridCol w:w="1134"/>
            </w:tblGrid>
            <w:tr>
              <w:trPr/>
              <w:tc>
                <w:tcPr>
                  <w:tcW w:w="11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-е ячейки 3х строк</w:t>
                  </w:r>
                </w:p>
              </w:tc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ячейка</w:t>
                  </w:r>
                </w:p>
              </w:tc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ячейка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-е ячейки 3х строк</w:t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ячейка</w:t>
                  </w:r>
                </w:p>
              </w:tc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ячейка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ячейка</w:t>
                  </w:r>
                </w:p>
              </w:tc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ячейка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40"/>
              <w:rPr/>
            </w:pPr>
            <w:r>
              <w:rPr/>
              <w:br/>
              <w:t xml:space="preserve">Исходный код этой таблицы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56"/>
            </w:tblGrid>
            <w:tr>
              <w:trPr/>
              <w:tc>
                <w:tcPr>
                  <w:tcW w:w="96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table width="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300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" border="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1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" bgcolor="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#00FF00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"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 xml:space="preserve">   &lt;tr&gt; 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 rowspan="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3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" width="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75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"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1-е ячейки 3х строк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 width="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75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"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2 ячейка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 width="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75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"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3 ячейка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 width="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75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" rowspan="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3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"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4-е ячейки 3х строк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&lt;/tr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 xml:space="preserve">   &lt;tr&gt; 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2 ячейка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3 ячейка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&lt;/tr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 xml:space="preserve">   &lt;tr&gt; 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2 ячейка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3 ячейка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&lt;/tr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able&gt;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еще один немножко похитрее приме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р 6</w:t>
            </w:r>
          </w:p>
          <w:tbl>
            <w:tblPr>
              <w:tblW w:w="45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3"/>
              <w:gridCol w:w="1157"/>
              <w:gridCol w:w="1157"/>
              <w:gridCol w:w="1093"/>
            </w:tblGrid>
            <w:tr>
              <w:trPr/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ячейка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ячейка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ячейка</w:t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ячейка</w:t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ячейка</w:t>
                  </w:r>
                </w:p>
              </w:tc>
              <w:tc>
                <w:tcPr>
                  <w:tcW w:w="2314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и 3- я ячейка 2х строк</w:t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ячейка</w:t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ячейка</w:t>
                  </w:r>
                </w:p>
              </w:tc>
              <w:tc>
                <w:tcPr>
                  <w:tcW w:w="2314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ячейка</w:t>
                  </w:r>
                </w:p>
              </w:tc>
            </w:tr>
          </w:tbl>
          <w:p>
            <w:pPr>
              <w:pStyle w:val="Normal"/>
              <w:spacing w:lineRule="auto" w:line="240" w:before="280" w:after="240"/>
              <w:rPr/>
            </w:pPr>
            <w:r>
              <w:rPr/>
              <w:t xml:space="preserve">Исходный код этой таблицы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56"/>
            </w:tblGrid>
            <w:tr>
              <w:trPr/>
              <w:tc>
                <w:tcPr>
                  <w:tcW w:w="96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table width="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300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" border="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1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" bgcolor="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#00FF00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"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 xml:space="preserve">   &lt;tr&gt; 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 width="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75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"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1 ячейка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 width="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75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"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2 ячейка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 width="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75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"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3 ячейка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 width="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75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"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4 ячейка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&lt;/tr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 xml:space="preserve">   &lt;tr&gt; 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 width="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75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"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1 ячейка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 colspan="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2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" rowspan="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2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"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2 и 3- я ячейка 2х строк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4 ячейка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&lt;/tr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 xml:space="preserve">   &lt;tr&gt; 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 width="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75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"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1 ячейка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   &lt;td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4 ячейка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d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&lt;/tr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table&gt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этом примере уже одновременное объединение двух соседних ячеек одной строки (атрибут "colspan") и ячеек двух соседних строк (атрибут "rowspan").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алее рассмотрим пример таблицы, содержащей текст и изображ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table border=1&gt;</w:t>
        <w:br/>
        <w:t>  &lt;tr&gt;</w:t>
        <w:br/>
        <w:t>    &lt;td&gt;</w:t>
        <w:br/>
        <w:t>      &lt;img src="foto/verblud.jpg" width=300 height=230&gt;</w:t>
        <w:br/>
        <w:t>    &lt;/td&gt;</w:t>
        <w:br/>
        <w:t>    &lt;td bgcolor=aqua&gt;</w:t>
        <w:br/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блю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  <w:br/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/td&gt;</w:t>
        <w:br/>
        <w:t>  &lt;/tr&gt;</w:t>
        <w:br/>
        <w:t xml:space="preserve">&lt;/table&gt; </w:t>
      </w:r>
    </w:p>
    <w:p>
      <w:pPr>
        <w:pStyle w:val="Normal"/>
        <w:spacing w:lineRule="auto" w:line="240" w:before="280" w:after="280"/>
        <w:rPr/>
      </w:pPr>
      <w:r>
        <w:rPr/>
        <w:t xml:space="preserve">И у меня получилось вот так: </w:t>
      </w:r>
    </w:p>
    <w:tbl>
      <w:tblPr>
        <w:tblW w:w="590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0"/>
        <w:gridCol w:w="1269"/>
      </w:tblGrid>
      <w:tr>
        <w:trPr/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0040" cy="2190750"/>
                  <wp:effectExtent l="0" t="0" r="0" b="0"/>
                  <wp:docPr id="1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верблюд.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16:00Z</dcterms:created>
  <dc:creator>TMD User</dc:creator>
  <dc:description/>
  <cp:keywords/>
  <dc:language>en-US</dc:language>
  <cp:lastModifiedBy>TMD User</cp:lastModifiedBy>
  <dcterms:modified xsi:type="dcterms:W3CDTF">2012-04-23T19:13:00Z</dcterms:modified>
  <cp:revision>1</cp:revision>
  <dc:subject/>
  <dc:title/>
</cp:coreProperties>
</file>