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я вижу себя в проекте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проекте меня больше всего привлекает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хотел бы узнать больше о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жде чем приступить к работе над этим проектом, мне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не нужно что-то изучить, я…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че всего мне вспомнить что-то, когда я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ужна помощь в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лучше понимаю, когда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лучше делаю, когда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хочу узнать, как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могу помочь другим в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2:00Z</dcterms:created>
  <dc:creator>Customer</dc:creator>
  <dc:description/>
  <cp:keywords/>
  <dc:language>en-US</dc:language>
  <cp:lastModifiedBy>Customer</cp:lastModifiedBy>
  <dcterms:modified xsi:type="dcterms:W3CDTF">2012-12-05T12:12:00Z</dcterms:modified>
  <cp:revision>1</cp:revision>
  <dc:subject/>
  <dc:title>Как я вижу себя в проекте</dc:title>
</cp:coreProperties>
</file>