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нк для выполнени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а________________(название), в состав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 презентацию по тем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езен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презен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, ниже подписавшиеся, обязуемся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проект в срок до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ую неделю делать краткий отчет по проделанной работ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характеристику каждому из коллег в конце проделан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0:00Z</dcterms:created>
  <dc:creator>Customer</dc:creator>
  <dc:description/>
  <cp:keywords/>
  <dc:language>en-US</dc:language>
  <cp:lastModifiedBy>Customer</cp:lastModifiedBy>
  <dcterms:modified xsi:type="dcterms:W3CDTF">2012-12-05T12:11:00Z</dcterms:modified>
  <cp:revision>1</cp:revision>
  <dc:subject/>
  <dc:title>Бланк для выполнения проекта</dc:title>
</cp:coreProperties>
</file>