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урнал еженедельных отче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л: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ериод от __________ по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а выполнена следующая работа по проекту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этот период я сотрудничал с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нами было сделано (разработано)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волен, так как рассчитывал сделать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волен работой с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у что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ом проделанную работу за неделю могу оценить 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6:00Z</dcterms:created>
  <dc:creator>Customer</dc:creator>
  <dc:description/>
  <cp:keywords/>
  <dc:language>en-US</dc:language>
  <cp:lastModifiedBy>Customer</cp:lastModifiedBy>
  <dcterms:modified xsi:type="dcterms:W3CDTF">2012-12-05T12:16:00Z</dcterms:modified>
  <cp:revision>1</cp:revision>
  <dc:subject/>
  <dc:title>Журнал еженедельных отчетов</dc:title>
</cp:coreProperties>
</file>