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 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Прикладной уровень</w:t>
      </w:r>
      <w:r>
        <w:br w:type="page"/>
      </w:r>
    </w:p>
    <w:p>
      <w:pPr>
        <w:pStyle w:val="Normal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70327757">
            <w:r>
              <w:rPr>
                <w:rStyle w:val="IndexLink"/>
                <w:sz w:val="24"/>
                <w:lang w:val="en-US" w:eastAsia="en-US"/>
              </w:rPr>
              <w:t>Прикладной уровень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70327758">
            <w:r>
              <w:rPr>
                <w:rStyle w:val="IndexLink"/>
              </w:rPr>
              <w:t xml:space="preserve">Служба имен доменов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70327759">
            <w:r>
              <w:rPr>
                <w:rStyle w:val="IndexLink"/>
              </w:rPr>
              <w:t xml:space="preserve">Пространство имен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70327760">
            <w:r>
              <w:rPr>
                <w:rStyle w:val="IndexLink"/>
              </w:rPr>
              <w:t>Записи ресурсов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70327761">
            <w:r>
              <w:rPr>
                <w:rStyle w:val="IndexLink"/>
              </w:rPr>
              <w:t>Серверы имен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70327762">
            <w:r>
              <w:rPr>
                <w:rStyle w:val="IndexLink"/>
              </w:rPr>
              <w:t xml:space="preserve">Электронная почта 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mai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270327763">
            <w:r>
              <w:rPr>
                <w:rStyle w:val="IndexLink"/>
              </w:rPr>
              <w:t>Архитектура и службы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70327764">
            <w:r>
              <w:rPr>
                <w:rStyle w:val="IndexLink"/>
              </w:rPr>
              <w:t>Пересылка писем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270327765">
            <w:r>
              <w:rPr>
                <w:rStyle w:val="IndexLink"/>
              </w:rPr>
              <w:t>SMTP - простой протокол электронной почты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70327766">
            <w:r>
              <w:rPr>
                <w:rStyle w:val="IndexLink"/>
              </w:rPr>
              <w:t>Доставка сообщений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70327767">
            <w:r>
              <w:rPr>
                <w:rStyle w:val="IndexLink"/>
              </w:rPr>
              <w:t>Всемирная паутина (</w:t>
            </w:r>
            <w:r>
              <w:rPr>
                <w:rStyle w:val="IndexLink"/>
                <w:lang w:val="en-US" w:eastAsia="en-US"/>
              </w:rPr>
              <w:t>WWW</w:t>
            </w:r>
            <w:r>
              <w:rPr>
                <w:rStyle w:val="IndexLink"/>
              </w:rPr>
              <w:t>)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70327768">
            <w:r>
              <w:rPr>
                <w:rStyle w:val="IndexLink"/>
              </w:rPr>
              <w:t>Повышение производительности.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70327769">
            <w:r>
              <w:rPr>
                <w:rStyle w:val="IndexLink"/>
              </w:rPr>
              <w:t>Мультимеди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1"/>
        <w:rPr/>
      </w:pPr>
      <w:bookmarkStart w:id="0" w:name="__RefHeading___Toc270327757"/>
      <w:bookmarkEnd w:id="0"/>
      <w:r>
        <w:rPr/>
        <w:t>Прикладной уровень</w:t>
      </w:r>
    </w:p>
    <w:p>
      <w:pPr>
        <w:pStyle w:val="Normal"/>
        <w:ind w:firstLine="708"/>
        <w:rPr/>
      </w:pPr>
      <w:r>
        <w:rPr/>
        <w:t xml:space="preserve">Все уровни, находящиеся в модели </w:t>
      </w:r>
      <w:r>
        <w:rPr>
          <w:lang w:val="en-US"/>
        </w:rPr>
        <w:t>OSI</w:t>
      </w:r>
      <w:r>
        <w:rPr/>
        <w:t xml:space="preserve"> ниже прикладного, служат для обеспечения надежной доставки данных, но никаких полезных для пользователя действий не производят. Все приложения, а также соответствующие им протоколы находятся на прикладном уровне.</w:t>
      </w:r>
    </w:p>
    <w:p>
      <w:pPr>
        <w:pStyle w:val="Heading1"/>
        <w:rPr/>
      </w:pPr>
      <w:bookmarkStart w:id="1" w:name="__RefHeading___Toc270327758"/>
      <w:bookmarkEnd w:id="1"/>
      <w:r>
        <w:rPr/>
        <w:t xml:space="preserve">Служба имен доменов </w:t>
      </w:r>
      <w:r>
        <w:rPr>
          <w:lang w:val="en-US"/>
        </w:rPr>
        <w:t>DNS</w:t>
      </w:r>
    </w:p>
    <w:p>
      <w:pPr>
        <w:pStyle w:val="Normal"/>
        <w:ind w:firstLine="708"/>
        <w:rPr/>
      </w:pPr>
      <w:r>
        <w:rPr/>
        <w:t xml:space="preserve">Хотя программы теоретически могут обращаться к хостам, почтовым ящикам и другим ресурсам по их сетевым адресам (например, IP), пользователям запоминать их тяжело. Кроме того, отправка электронной почты на адрес например провайдера </w:t>
      </w:r>
      <w:r>
        <w:rPr>
          <w:lang w:val="en-US"/>
        </w:rPr>
        <w:t>provider</w:t>
      </w:r>
      <w:r>
        <w:rPr/>
        <w:t xml:space="preserve">® 128.111.24.41 будет означать, что в случае переезда сервера на новый </w:t>
      </w:r>
      <w:r>
        <w:rPr>
          <w:lang w:val="en-US"/>
        </w:rPr>
        <w:t>IP</w:t>
      </w:r>
      <w:r>
        <w:rPr/>
        <w:t xml:space="preserve"> прийдется изменить и его электронный адрес. Таким образом для отделения имен машин от их адресов было решено использовать текстовые ASCII-имена.</w:t>
      </w:r>
    </w:p>
    <w:p>
      <w:pPr>
        <w:pStyle w:val="Normal"/>
        <w:ind w:firstLine="708"/>
        <w:rPr/>
      </w:pPr>
      <w:r>
        <w:rPr/>
        <w:t>Когда-то давно в сети ARPANET соответствие между текстовыми и двоичными адресами просто записывалось в файле hosts.txt, в котором перечислялись все хосты и их IP-адреса. Каждую ночь все хосты получали этот файл с сайта, на котором он хранился. По мере развития Интернета этот способ стал не приемлем, ввиду следующих недостатк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размер файла рано или поздно станет очень больши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нет централизованного управления именами что может привести к их дублированию и возникновению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В то же время централизованно управлять всеми именами международной сети сложно.</w:t>
      </w:r>
    </w:p>
    <w:p>
      <w:pPr>
        <w:pStyle w:val="Normal"/>
        <w:ind w:firstLine="708"/>
        <w:rPr/>
      </w:pPr>
      <w:r>
        <w:rPr/>
        <w:t>Для разрешения всех этих проблем и была разработана служба имен доменов (DNS, Domain Name System). Суть системы DNS заключается в иерархической схеме имен, основанной на доменах, и распределенной базе данных, реализующей эту схему имен. В первую очередь эта система используется для преобразования имен хостов и пунктов назначения электронной почты в IP-адреса, но также может использоваться и в других целях.</w:t>
      </w:r>
    </w:p>
    <w:p>
      <w:pPr>
        <w:pStyle w:val="Normal"/>
        <w:ind w:firstLine="708"/>
        <w:rPr/>
      </w:pPr>
      <w:r>
        <w:rPr/>
        <w:t>В общих чертах система DNS применяется следующим образом. Для преобразования имени в IP-адрес прикладная программа обращается к библиотечной процедуре, называющейся распознавателем, передавая ей имя в качестве параметра. Распознаватель посылает UDP-пакет локальному DNS-серверу, который ищет имя в базе данных и возвращает соответствующий IP-адрес распознавателю, который, в свою очередь, передает этот адрес вызвавшей его прикладной программе. Имея IP-адрес, программа может установить TCP-соединение с адресатом или послать ему UDP-пакеты.</w:t>
      </w:r>
    </w:p>
    <w:p>
      <w:pPr>
        <w:pStyle w:val="Heading2"/>
        <w:rPr/>
      </w:pPr>
      <w:bookmarkStart w:id="2" w:name="__RefHeading___Toc270327759"/>
      <w:bookmarkEnd w:id="2"/>
      <w:r>
        <w:rPr/>
        <w:t xml:space="preserve">Пространство имен </w:t>
      </w:r>
      <w:r>
        <w:rPr>
          <w:lang w:val="en-US"/>
        </w:rPr>
        <w:t>DNS</w:t>
      </w:r>
    </w:p>
    <w:p>
      <w:pPr>
        <w:pStyle w:val="Normal"/>
        <w:ind w:firstLine="708"/>
        <w:rPr/>
      </w:pPr>
      <w:r>
        <w:rPr/>
        <w:t>Интернет концептуально разделен на 200 доменов верхнего уровня. Доменами называют в Интернете множество хостов, объединенное в логическую группу. Каждый домен верхнего уровня подразделяется на поддомены, которые, в свою очередь, также могут состоять из других доменов, и т. д. Все эти домены можно рассматривать в виде дерева. Листьями дерева являются домены, не разделяющиеся на поддомены (но состоящие из хостов, конечно). Такой конечный домен может состоять из одного хоста или может представлять компанию и содержать в себе тысячи хостов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Centered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Часть доменного пространства имен Интернета.</w:t>
      </w:r>
    </w:p>
    <w:p>
      <w:pPr>
        <w:pStyle w:val="Normal"/>
        <w:ind w:firstLine="708"/>
        <w:rPr/>
      </w:pPr>
      <w:r>
        <w:rPr/>
        <w:t>Домены верхнего уровня разделяются на две группы: родовые домены и домены государств. К родовым относятся домены com (commercial - коммерческие организации), edu (educational - учебные заведения), gov (government - федеральное правительство США), int (international - определенные международные организации), mil (military - вооруженные силы США), net (network - сетевые операторы связи) и org (некоммерческие организации). За каждым государством в соответствии с международным стандартом ISO 3166 закреплен один домен государства.</w:t>
      </w:r>
    </w:p>
    <w:p>
      <w:pPr>
        <w:pStyle w:val="Normal"/>
        <w:ind w:firstLine="708"/>
        <w:rPr/>
      </w:pPr>
      <w:r>
        <w:rPr/>
        <w:t>Имя каждого домена, подобно полному пути к файлу в файловой системе, состоит из пути от этого домена до (безымянной) вершины дерева. Компоненты пути разделяются точками.</w:t>
      </w:r>
    </w:p>
    <w:p>
      <w:pPr>
        <w:pStyle w:val="Normal"/>
        <w:ind w:firstLine="708"/>
        <w:rPr/>
      </w:pPr>
      <w:r>
        <w:rPr/>
        <w:t>Имена доменов могут быть абсолютными и относительными. Абсолютно имя домена всегда оканчивается точкой (например, eng.sun.com.), тогда как относительное имя - нет.</w:t>
      </w:r>
    </w:p>
    <w:p>
      <w:pPr>
        <w:pStyle w:val="Normal"/>
        <w:ind w:firstLine="708"/>
        <w:rPr/>
      </w:pPr>
      <w:r>
        <w:rPr/>
        <w:t>Имена доменов нечувствительны к изменению регистра символов. Так, например, edu и EDU означают одно и то же. Длина имен компонентов может достигать 63 символов, а длина полного пути не должна превосходить 255 символов.</w:t>
      </w:r>
    </w:p>
    <w:p>
      <w:pPr>
        <w:pStyle w:val="Normal"/>
        <w:ind w:firstLine="708"/>
        <w:rPr/>
      </w:pPr>
      <w:r>
        <w:rPr/>
        <w:t>Для создания нового домена требуется разрешение домена, в который он будет включен.</w:t>
      </w:r>
    </w:p>
    <w:p>
      <w:pPr>
        <w:pStyle w:val="Normal"/>
        <w:ind w:firstLine="708"/>
        <w:rPr/>
      </w:pPr>
      <w:r>
        <w:rPr/>
        <w:t>Структура доменов отражает не физическое строение сети, а логическое разделение между организациями и их внутренними подразделениями. Так 2 компьютера одной сети могут быть в разных доменах.</w:t>
      </w:r>
    </w:p>
    <w:p>
      <w:pPr>
        <w:pStyle w:val="Heading2"/>
        <w:rPr/>
      </w:pPr>
      <w:bookmarkStart w:id="3" w:name="__RefHeading___Toc270327760"/>
      <w:bookmarkEnd w:id="3"/>
      <w:r>
        <w:rPr/>
        <w:t>Записи ресурсов</w:t>
      </w:r>
    </w:p>
    <w:p>
      <w:pPr>
        <w:pStyle w:val="Normal"/>
        <w:ind w:firstLine="708"/>
        <w:rPr/>
      </w:pPr>
      <w:r>
        <w:rPr/>
        <w:t>У каждого домена, независимо от того, является ли он одиноким хостом или доменом верхнего уровня, может быть набор ассоциированных с ним записей ресурсов. Когда распознаватель передает имя домена DNS-серверу, то, что он получает обратно, представляет собой записи ресурсов, ассоциированные с его именем. Таким образом, истинное назначение системы DNS заключается в преобразовании доменных имен в записи ресурсов.</w:t>
      </w:r>
    </w:p>
    <w:p>
      <w:pPr>
        <w:pStyle w:val="Normal"/>
        <w:ind w:firstLine="708"/>
        <w:rPr/>
      </w:pPr>
      <w:r>
        <w:rPr/>
        <w:t>Запись ресурса состоит из пяти частей следующего формата:</w:t>
      </w:r>
    </w:p>
    <w:p>
      <w:pPr>
        <w:pStyle w:val="Normal"/>
        <w:numPr>
          <w:ilvl w:val="0"/>
          <w:numId w:val="6"/>
        </w:numPr>
        <w:ind w:left="1440" w:hanging="360"/>
        <w:rPr>
          <w:lang w:val="en-US"/>
        </w:rPr>
      </w:pPr>
      <w:r>
        <w:rPr>
          <w:lang w:val="en-US"/>
        </w:rPr>
        <w:t>Domain_name Time_to_live Class Type Value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Поле Domain_name (имя домена) обозначает домен, к которому относится текущая запись.</w:t>
      </w:r>
    </w:p>
    <w:p>
      <w:pPr>
        <w:pStyle w:val="Normal"/>
        <w:numPr>
          <w:ilvl w:val="0"/>
          <w:numId w:val="6"/>
        </w:numPr>
        <w:ind w:left="1440" w:hanging="360"/>
        <w:rPr>
          <w:lang w:val="en-US"/>
        </w:rPr>
      </w:pPr>
      <w:r>
        <w:rPr/>
        <w:t xml:space="preserve">Поле Time_to_live (время жизни) указывает, насколько стабильно состояние записи. Редко меняющимся данным присваивается высокое значение этого поля, например, 86 400 (число секунд в сутках).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Третьим полем каждой записи является поле Class (класс). Для информации Интернета значение этого поля всегда равно IN. Для прочей информации применяются другие коды, однако на практике они встречаются редко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Поле Туре (тип) означает тип записи (таблица 1).</w:t>
      </w:r>
    </w:p>
    <w:p>
      <w:pPr>
        <w:pStyle w:val="StyleCaption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tyleCaptionCentered"/>
        <w:rPr/>
      </w:pPr>
      <w:r>
        <w:rPr/>
        <w:t>Наиболее важные типы запис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мыс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pt-BR"/>
              </w:rPr>
              <w:t>S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Начальная запись зон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раметры для этой зо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P</w:t>
            </w:r>
            <w:r>
              <w:rPr/>
              <w:t>-адрес хос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-разрядное целое чис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вер им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я сервера для этого дом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C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оническое им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я дом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lang w:val="pt-BR"/>
              </w:rPr>
              <w:t>P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Указ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севдоним IP-адреса</w:t>
            </w:r>
          </w:p>
        </w:tc>
      </w:tr>
    </w:tbl>
    <w:p>
      <w:pPr>
        <w:pStyle w:val="Heading2"/>
        <w:rPr/>
      </w:pPr>
      <w:bookmarkStart w:id="4" w:name="__RefHeading___Toc270327761"/>
      <w:bookmarkEnd w:id="4"/>
      <w:r>
        <w:rPr/>
        <w:t>Серверы имен</w:t>
      </w:r>
    </w:p>
    <w:p>
      <w:pPr>
        <w:pStyle w:val="Normal"/>
        <w:ind w:firstLine="708"/>
        <w:rPr/>
      </w:pPr>
      <w:r>
        <w:rPr/>
        <w:t>Чтобы избежать проблем, связанных с хранением всей информации в одном месте, пространство имен DNS разделено на непересекающиеся зоны. Каждая зона содержит часть общего дерева доменов, а также в нее входят серверы имен, хранящие управляющую информацию об этой зоне. Обычно в каждой зоне находится один основной сервер зоны, получающий информацию из файла на своем диске, и несколько дополнительных серверов имен, которые получают информацию от основного сервера имен. Для большей надежности некоторые серверы, обслуживающие зону, могут находиться за пределами самой зо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Centered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Часть пространства имен DNS, разделенная на зоны.</w:t>
      </w:r>
    </w:p>
    <w:p>
      <w:pPr>
        <w:pStyle w:val="Heading1"/>
        <w:rPr/>
      </w:pPr>
      <w:bookmarkStart w:id="5" w:name="__RefHeading___Toc270327762"/>
      <w:bookmarkEnd w:id="5"/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Heading2"/>
        <w:rPr/>
      </w:pPr>
      <w:bookmarkStart w:id="6" w:name="__RefHeading___Toc270327763"/>
      <w:bookmarkEnd w:id="6"/>
      <w:r>
        <w:rPr/>
        <w:t>Архитектура и службы</w:t>
      </w:r>
    </w:p>
    <w:p>
      <w:pPr>
        <w:pStyle w:val="Normal"/>
        <w:ind w:firstLine="708"/>
        <w:rPr/>
      </w:pPr>
      <w:r>
        <w:rPr/>
        <w:t>Система электронной почты обычно состоит из двух подсистем: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пользовательских агентов, позволяющих пользователям читать и отправлять электронную почту (</w:t>
      </w:r>
      <w:r>
        <w:rPr>
          <w:lang w:val="en-US"/>
        </w:rPr>
        <w:t>TheBat</w:t>
      </w:r>
      <w:r>
        <w:rPr/>
        <w:t>)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агентов передачи сообщений, пересылающих сообщения от отправителя к получателю.</w:t>
      </w:r>
    </w:p>
    <w:p>
      <w:pPr>
        <w:pStyle w:val="Normal"/>
        <w:ind w:firstLine="708"/>
        <w:rPr/>
      </w:pPr>
      <w:r>
        <w:rPr/>
        <w:t>Пользовательские агенты представляют собой локальные программы, предоставляющие различные методы взаимодействия пользователя с почтовой системой. Агенты передачи сообщений обычно являются системными демонами, работающими в фоновом режиме и перемещающими электронную почту по системе.</w:t>
      </w:r>
    </w:p>
    <w:p>
      <w:pPr>
        <w:pStyle w:val="Normal"/>
        <w:ind w:firstLine="708"/>
        <w:rPr/>
      </w:pPr>
      <w:r>
        <w:rPr/>
        <w:t>Обычно системами электронной почты поддерживаются следующие пять основных функций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Составление - процесс создания сообщений и ответов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Передача - перемещение сообщений от отправителя к получателю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Уведомление - информирование отправителя о состоянии сообщения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Отображение приходящих сообщений на экране.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Определение дальнейшей судьбы письмо после его прочтения.</w:t>
      </w:r>
    </w:p>
    <w:p>
      <w:pPr>
        <w:pStyle w:val="Normal"/>
        <w:ind w:firstLine="708"/>
        <w:rPr/>
      </w:pPr>
      <w:r>
        <w:rPr/>
        <w:t>Большинство систем позволяют пользователям создавать почтовые ящики для хранения приходящей почты.</w:t>
      </w:r>
    </w:p>
    <w:p>
      <w:pPr>
        <w:pStyle w:val="Normal"/>
        <w:ind w:firstLine="708"/>
        <w:rPr>
          <w:lang w:val="ro-RO"/>
        </w:rPr>
      </w:pPr>
      <w:r>
        <w:rPr/>
        <w:t>Сообщения, пересылаемые по e-mail, содержат ASCII-заголовки, определяющие свойства самого сообщения. Можно пересылать данные разных типов, указывая эти типы в MIME-заголовках (Multipurpose Internet Mail Extensions, - многоцелевые расширения электронной почты в Интернете).</w:t>
      </w:r>
      <w:r>
        <w:rPr>
          <w:lang w:val="ro-RO"/>
        </w:rPr>
        <w:t xml:space="preserve"> Сообщения передаются при помощи SMTP, который работает на базе соединения TCP от хоста источника к хосту по</w:t>
      </w:r>
      <w:r>
        <w:rPr/>
        <w:t xml:space="preserve">лучателю и передавая напрямую </w:t>
      </w:r>
      <w:r>
        <w:rPr>
          <w:lang w:val="ro-RO"/>
        </w:rPr>
        <w:t>e-mail</w:t>
      </w:r>
      <w:r>
        <w:rPr/>
        <w:t>-</w:t>
      </w:r>
      <w:r>
        <w:rPr>
          <w:lang w:val="ro-RO"/>
        </w:rPr>
        <w:t xml:space="preserve">ul </w:t>
      </w:r>
      <w:r>
        <w:rPr/>
        <w:t>через</w:t>
      </w:r>
      <w:r>
        <w:rPr>
          <w:lang w:val="ro-RO"/>
        </w:rPr>
        <w:t xml:space="preserve"> </w:t>
      </w:r>
      <w:r>
        <w:rPr/>
        <w:t>соединение</w:t>
      </w:r>
      <w:r>
        <w:rPr>
          <w:lang w:val="ro-RO"/>
        </w:rPr>
        <w:t>.</w:t>
      </w:r>
    </w:p>
    <w:p>
      <w:pPr>
        <w:pStyle w:val="Heading2"/>
        <w:rPr/>
      </w:pPr>
      <w:bookmarkStart w:id="7" w:name="__RefHeading___Toc270327764"/>
      <w:bookmarkEnd w:id="7"/>
      <w:r>
        <w:rPr/>
        <w:t>Пересылка писем</w:t>
      </w:r>
    </w:p>
    <w:p>
      <w:pPr>
        <w:pStyle w:val="Normal"/>
        <w:ind w:firstLine="708"/>
        <w:rPr/>
      </w:pPr>
      <w:r>
        <w:rPr/>
        <w:t>Система пересылки писем занимается доставкой электронных сообщений от отправителя получателю. Для этого проще всего установить транспортное соединение от машины-источника до машины-приемника, а затем просто передать по нему сообщение.</w:t>
      </w:r>
    </w:p>
    <w:p>
      <w:pPr>
        <w:pStyle w:val="Heading3"/>
        <w:rPr/>
      </w:pPr>
      <w:bookmarkStart w:id="8" w:name="__RefHeading___Toc270327765"/>
      <w:bookmarkEnd w:id="8"/>
      <w:r>
        <w:rPr/>
        <w:t>SMTP - простой протокол электронной почты</w:t>
      </w:r>
    </w:p>
    <w:p>
      <w:pPr>
        <w:pStyle w:val="Normal"/>
        <w:ind w:firstLine="708"/>
        <w:rPr/>
      </w:pPr>
      <w:r>
        <w:rPr/>
        <w:t>В Интернете для доставки электронной почты машина-источник устанавливает TCP-соединение с портом 25 машины-приемника. Этот порт прослушивается почтовым демоном, и их общение происходит с помощью протокола SMTP (Simple Mail Transfer Protocol - простой протокол электронной почты). Этот демон принимает входящие соединения и копирует сообщения из них в соответствующие почтовые ящики. Если письмо невозможно доставить, отправителю возвращается сообщение об ошибке, содержащее первую часть этого письма.</w:t>
      </w:r>
    </w:p>
    <w:p>
      <w:pPr>
        <w:pStyle w:val="Heading1"/>
        <w:rPr/>
      </w:pPr>
      <w:bookmarkStart w:id="9" w:name="__RefHeading___Toc270327766"/>
      <w:bookmarkEnd w:id="9"/>
      <w:r>
        <w:rPr/>
        <w:t>Доставка сообщений</w:t>
      </w:r>
    </w:p>
    <w:p>
      <w:pPr>
        <w:pStyle w:val="Normal"/>
        <w:ind w:firstLine="708"/>
        <w:rPr/>
      </w:pPr>
      <w:r>
        <w:rPr/>
        <w:t xml:space="preserve">При отсутствии </w:t>
      </w:r>
      <w:r>
        <w:rPr>
          <w:lang w:val="en-US"/>
        </w:rPr>
        <w:t>TCP</w:t>
      </w:r>
      <w:r>
        <w:rPr/>
        <w:t xml:space="preserve"> соединения с получателем передача письма напрямую невозможна. Одно из решений заключается в создании агента передачи сообщений на машине провайдера, который бы принимал и хранил почту для своих пользователей в их почтовых ящиках. Поскольку такой агент может быть на линии постоянно, электронная почта может отправляться ему круглосуточно.</w:t>
      </w:r>
    </w:p>
    <w:p>
      <w:pPr>
        <w:pStyle w:val="Normal"/>
        <w:ind w:firstLine="708"/>
        <w:rPr>
          <w:lang w:val="en-US"/>
        </w:rPr>
      </w:pPr>
      <w:r>
        <w:rPr/>
        <w:t xml:space="preserve">Для взятия почты с агента передачи сообщений был разработан протокол </w:t>
      </w:r>
      <w:r>
        <w:rPr>
          <w:lang w:val="en-US"/>
        </w:rPr>
        <w:t>POP</w:t>
      </w:r>
      <w:r>
        <w:rPr/>
        <w:t>3 (Post Office Protocol v. 3 - почтовый протокол, 3-я версия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3265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aptionCentered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тправка и прием почты, когда приемник постоянно находится в подключенном состоянии и пользовательский агент работает на одной машине с агентом передачи сообщений (а); прием почты при модемном соединении получателя с провайдером (б).</w:t>
      </w:r>
    </w:p>
    <w:p>
      <w:pPr>
        <w:pStyle w:val="Normal"/>
        <w:ind w:firstLine="708"/>
        <w:rPr/>
      </w:pPr>
      <w:r>
        <w:rPr/>
        <w:t>Протокол РОРЗ начинает свою работу, когда пользователь запускает почтовый редактор. Последний дозванивается до провайдера (если только машина уже не находится в подключенном состоянии) и устанавливает TCP-соединение с агентом передачи сообщений с использованием порта ПО. После установки соединения протокол РОРЗ проходит три последовательных состояния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Авторизация - входа пользователя в систему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Транзакции - сбор почты и возможно помечание ее для удаления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Обновление - удаление помеченной корреспонденции.</w:t>
      </w:r>
    </w:p>
    <w:p>
      <w:pPr>
        <w:pStyle w:val="Normal"/>
        <w:ind w:firstLine="708"/>
        <w:rPr/>
      </w:pPr>
      <w:r>
        <w:rPr/>
        <w:t xml:space="preserve">Вся работы с почтой при помощи </w:t>
      </w:r>
      <w:r>
        <w:rPr>
          <w:lang w:val="en-US"/>
        </w:rPr>
        <w:t>POP</w:t>
      </w:r>
      <w:r>
        <w:rPr/>
        <w:t>3 происходила в автономном режиме. Таким образом работая с почтой на разных ПК можно существенно понизить персональную сетевую безопасность.</w:t>
      </w:r>
    </w:p>
    <w:p>
      <w:pPr>
        <w:pStyle w:val="Normal"/>
        <w:ind w:firstLine="708"/>
        <w:rPr/>
      </w:pPr>
      <w:r>
        <w:rPr/>
        <w:t xml:space="preserve">Это неудобство привело к созданию альтернативного протокола доставки сообщений, </w:t>
      </w:r>
      <w:r>
        <w:rPr>
          <w:lang w:val="en-US"/>
        </w:rPr>
        <w:t>IMAP</w:t>
      </w:r>
      <w:r>
        <w:rPr/>
        <w:t xml:space="preserve"> (Interactive Mail Access Protocol - протокол интерактивного доступа к электронной почте), определенного в RFC 2060. В отличие от протокола РОРЗ, который подразумевает, что пользователь будет очищать почтовый ящик после каждого контакта с провайдером и будет работать с почтой в отключенном режиме, протокол </w:t>
      </w:r>
      <w:r>
        <w:rPr>
          <w:lang w:val="en-US"/>
        </w:rPr>
        <w:t>IMAP</w:t>
      </w:r>
      <w:r>
        <w:rPr/>
        <w:t xml:space="preserve"> предполагает, что вся почта будет оставаться в почтовых ящиках на сервере неограниченно долго.</w:t>
      </w:r>
    </w:p>
    <w:p>
      <w:pPr>
        <w:pStyle w:val="Normal"/>
        <w:ind w:firstLine="708"/>
        <w:rPr/>
      </w:pPr>
      <w:r>
        <w:rPr/>
        <w:t>Работа с письмами при помощи данного протокола может производится непосредственно на сервере.</w:t>
      </w:r>
    </w:p>
    <w:p>
      <w:pPr>
        <w:pStyle w:val="Heading1"/>
        <w:rPr/>
      </w:pPr>
      <w:bookmarkStart w:id="10" w:name="__RefHeading___Toc270327767"/>
      <w:bookmarkEnd w:id="10"/>
      <w:r>
        <w:rPr/>
        <w:t>Всемирная паутина (</w:t>
      </w:r>
      <w:r>
        <w:rPr>
          <w:lang w:val="en-US"/>
        </w:rPr>
        <w:t>WWW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Всемирная паутина (WWW) представляет собой систему связанных между собой гипертекстовых документов. Изначально каждый документ был страницей, написанной на HTML и содержащей гиперссылки на другие страницы. Страницы именуются с помощью URL (Uniform Resource Locator - унифицированный указатель информационного ресурса). Типичный указатель выглядит так: </w:t>
      </w:r>
      <w:hyperlink r:id="rId5">
        <w:r>
          <w:rPr>
            <w:rStyle w:val="InternetLink"/>
          </w:rPr>
          <w:t>http://www.abcd.com/products.html</w:t>
        </w:r>
      </w:hyperlink>
      <w:r>
        <w:rPr/>
        <w:t>. URL состоит из трех частей: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Имя протокола (http)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DNS-имя машины, на которой расположена страница (www. abcd.com);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имя файла, содержащего эту страницу (products..html) </w:t>
      </w:r>
    </w:p>
    <w:p>
      <w:pPr>
        <w:pStyle w:val="Normal"/>
        <w:ind w:firstLine="708"/>
        <w:rPr/>
      </w:pPr>
      <w:r>
        <w:rPr/>
        <w:t>Между щелчком пользователя и отображением страницы происходят следующие события: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определяет URL (по выбранному элементу страницы)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запрашивает у службы DNS IP-адрес www.itu.org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DNS дает ответ 156.106.192.32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устанавливает TCP-соединение с 80-м портом машины 156.106.192.32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отправляет запрос на получение файла /home/index..html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Сервер www.itu.org высылает файл /home/index.html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TCP-соединение разрывается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отображает весь текст файла /home/index.html.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Браузер получает и выводит все изображения, прикрепленные к данному файлу.</w:t>
      </w:r>
    </w:p>
    <w:p>
      <w:pPr>
        <w:pStyle w:val="Normal"/>
        <w:ind w:firstLine="708"/>
        <w:rPr>
          <w:lang w:val="ro-RO"/>
        </w:rPr>
      </w:pPr>
      <w:r>
        <w:rPr/>
        <w:t>Сегодня при написании страниц все чаще используется обобщенный язык XML. Кроме того, немалая часть содержимого документов генерируется динамически при помощи скриптов, работающих как на стороне сервера (PHP, JSP и ASP), так и на стороне клиента (JavaScript). Браузер выводит документы на экран, устанавливая TCP-соединение с сервером, запрашивая у него страницу и разрывая после этого соединение. В сообщениях с такими запросами содержится множество заголовков, позволяющих сообщить дополнительную информацию.</w:t>
      </w:r>
    </w:p>
    <w:p>
      <w:pPr>
        <w:pStyle w:val="Heading2"/>
        <w:rPr/>
      </w:pPr>
      <w:bookmarkStart w:id="11" w:name="__RefHeading___Toc270327768"/>
      <w:bookmarkEnd w:id="11"/>
      <w:r>
        <w:rPr/>
        <w:t>Повышение производительности.</w:t>
      </w:r>
    </w:p>
    <w:p>
      <w:pPr>
        <w:pStyle w:val="Normal"/>
        <w:ind w:firstLine="708"/>
        <w:rPr/>
      </w:pPr>
      <w:r>
        <w:rPr/>
        <w:t>Для повышения производительности Всемирной паутины применяются: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Кэширование - Сохранение веб-страниц «про запас» для последующего использования. Кэширование - это технология повышения производительности, применяемая на стороне клиента. Существуют также методы, связанные со стороной сервера;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Репликация - технология повышения производительности на стороне сервера. Заключается в дублировании информации на несколько серверов. Такие серверы с одинаковым содержимым иногда называются зеркалами.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Сети доставки содержимого - скачиваемая информация находится не в сети Интернет, а в локальной сети провайдера.</w:t>
      </w:r>
    </w:p>
    <w:p>
      <w:pPr>
        <w:pStyle w:val="Heading1"/>
        <w:rPr/>
      </w:pPr>
      <w:bookmarkStart w:id="12" w:name="__RefHeading___Toc270327769"/>
      <w:bookmarkEnd w:id="12"/>
      <w:r>
        <w:rPr/>
        <w:t>Мультимедиа</w:t>
      </w:r>
    </w:p>
    <w:p>
      <w:pPr>
        <w:pStyle w:val="Normal"/>
        <w:ind w:firstLine="708"/>
        <w:rPr/>
      </w:pPr>
      <w:r>
        <w:rPr/>
        <w:t xml:space="preserve">Мультимедиа - это еще одна звезда, восходящая на сетевом небосклоне. Эта область включает приложения, занимающиеся оцифровкой звука и видеоизображений и их передачей по сетям. Для передачи звука требуется относительно низкая пропускная способность, благодаря этому данный вид мультимедиа более распространен в сетях. Потоковое аудио, интернет-радио, передача речи поверх </w:t>
      </w:r>
      <w:r>
        <w:rPr>
          <w:lang w:val="en-US"/>
        </w:rPr>
        <w:t>IP</w:t>
      </w:r>
      <w:r>
        <w:rPr/>
        <w:t xml:space="preserve"> все эти приложения сегодня реально работают. Кроме того, постоянно появляются новые приложения. Видео по заказу - это перспективная область, к которой сейчас проявляется большой интерес. Наконец, </w:t>
      </w:r>
      <w:r>
        <w:rPr>
          <w:lang w:val="en-US"/>
        </w:rPr>
        <w:t>MBone</w:t>
      </w:r>
      <w:r>
        <w:rPr/>
        <w:t xml:space="preserve"> представляет собой экспериментальную систему всемирного цифрового телевещания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cs="Arial"/>
      <w:b/>
      <w:bCs/>
      <w:sz w:val="24"/>
      <w:szCs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Figura">
    <w:name w:val="figura"/>
    <w:basedOn w:val="Style13"/>
    <w:qFormat/>
    <w:pPr>
      <w:spacing w:before="120" w:after="240"/>
      <w:jc w:val="center"/>
    </w:pPr>
    <w:rPr>
      <w:b w:val="false"/>
      <w:sz w:val="28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8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hanging="0"/>
    </w:pPr>
    <w:rPr>
      <w:sz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aptionCentered">
    <w:name w:val="Style Caption + Centered"/>
    <w:basedOn w:val="Style13"/>
    <w:qFormat/>
    <w:pPr>
      <w:jc w:val="center"/>
    </w:pPr>
    <w:rPr>
      <w:b w:val="false"/>
      <w:sz w:val="24"/>
    </w:rPr>
  </w:style>
  <w:style w:type="paragraph" w:styleId="StyleCaptionRight">
    <w:name w:val="Style Caption + Right"/>
    <w:basedOn w:val="Style13"/>
    <w:qFormat/>
    <w:pPr>
      <w:jc w:val="righ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bcd.com/produc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9:00Z</dcterms:created>
  <dc:creator>Zver</dc:creator>
  <dc:description/>
  <cp:keywords/>
  <dc:language>en-US</dc:language>
  <cp:lastModifiedBy>Customer</cp:lastModifiedBy>
  <dcterms:modified xsi:type="dcterms:W3CDTF">2010-10-07T10:36:00Z</dcterms:modified>
  <cp:revision>43</cp:revision>
  <dc:subject/>
  <dc:title/>
</cp:coreProperties>
</file>