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Ministerul Educaţiei al Republicii Mold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Universitatea de Stat „Alecu Russo” din Bălţ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Facultatea de Ştiinţe Reale, Economice şi ale Mediulu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Catedra de matematică şi informatic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urriculumul pentru unitatea de c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HITECTURA, ADMINISTRAREA </w:t>
      </w:r>
    </w:p>
    <w:p>
      <w:pPr>
        <w:pStyle w:val="Normal"/>
        <w:jc w:val="center"/>
        <w:rPr/>
      </w:pPr>
      <w:r>
        <w:rPr>
          <w:b/>
        </w:rPr>
        <w:t>ŞI SECURITATEA REŢELELOR</w:t>
      </w:r>
    </w:p>
    <w:p>
      <w:pPr>
        <w:pStyle w:val="Normal"/>
        <w:jc w:val="center"/>
        <w:rPr/>
      </w:pPr>
      <w:r>
        <w:rPr/>
        <w:t>Domeniul general de studiu: Ştiinţe ale educaţiei</w:t>
      </w:r>
    </w:p>
    <w:p>
      <w:pPr>
        <w:pStyle w:val="Normal"/>
        <w:jc w:val="center"/>
        <w:rPr/>
      </w:pPr>
      <w:r>
        <w:rPr/>
        <w:t>Studii cu frecvenţa la zi, ciclul I, studii superioare de licenţ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Bălţi, 2014</w:t>
      </w:r>
      <w:r>
        <w:br w:type="page"/>
      </w:r>
    </w:p>
    <w:p>
      <w:pPr>
        <w:pStyle w:val="Normal"/>
        <w:ind w:left="2124" w:hanging="0"/>
        <w:rPr/>
      </w:pPr>
      <w:r>
        <w:rPr/>
        <w:t>Curriculum a fost discutat la şedinţa Catedrei de matematică şi informatică</w:t>
      </w:r>
    </w:p>
    <w:p>
      <w:pPr>
        <w:pStyle w:val="Normal"/>
        <w:ind w:left="2124" w:hanging="0"/>
        <w:rPr/>
      </w:pPr>
      <w:r>
        <w:rPr/>
        <w:t>Procesul verbal nr.12 din 30.05.2014</w:t>
      </w:r>
    </w:p>
    <w:p>
      <w:pPr>
        <w:pStyle w:val="Normal"/>
        <w:ind w:left="2124" w:hanging="0"/>
        <w:rPr/>
      </w:pPr>
      <w:r>
        <w:rPr/>
        <w:t>Şeful catedrei dr. conf. univ. _______________ Eugeniu Plohotniuc</w:t>
      </w:r>
    </w:p>
    <w:p>
      <w:pPr>
        <w:pStyle w:val="Normal"/>
        <w:ind w:left="2124" w:hanging="0"/>
        <w:rPr/>
      </w:pPr>
      <w:bookmarkStart w:id="0" w:name="_Hlk292172897"/>
      <w:bookmarkEnd w:id="0"/>
      <w:r>
        <w:rPr/>
        <w:t>Curriculum a fost aprobat la şedinţa Consiliului</w:t>
      </w:r>
    </w:p>
    <w:p>
      <w:pPr>
        <w:pStyle w:val="Normal"/>
        <w:ind w:left="2124" w:hanging="0"/>
        <w:rPr/>
      </w:pPr>
      <w:r>
        <w:rPr/>
        <w:t>Facultăţii de Ştiinţe reale, economice şi ale mediului</w:t>
      </w:r>
    </w:p>
    <w:p>
      <w:pPr>
        <w:pStyle w:val="Normal"/>
        <w:ind w:left="2124" w:hanging="0"/>
        <w:rPr/>
      </w:pPr>
      <w:r>
        <w:rPr/>
        <w:t>Procesul verbal nr. 12 din 30.05.2014</w:t>
      </w:r>
    </w:p>
    <w:p>
      <w:pPr>
        <w:pStyle w:val="Normal"/>
        <w:ind w:left="2124" w:hanging="0"/>
        <w:rPr/>
      </w:pPr>
      <w:r>
        <w:rPr/>
        <w:t>Decanul facultăţii, dr. hab., prof. univ. ____________ Pavel To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@</w:t>
      </w:r>
      <w:r>
        <w:rPr/>
        <w:t>Valeriu Galiţ, USARB, 2014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ţii de identificare a curs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Facultatea:</w:t>
      </w:r>
      <w:r>
        <w:rPr>
          <w:szCs w:val="24"/>
        </w:rPr>
        <w:t xml:space="preserve"> Ştiinţe Reale, Economice şi ale Mediului.</w:t>
      </w:r>
    </w:p>
    <w:p>
      <w:pPr>
        <w:pStyle w:val="Normal"/>
        <w:rPr>
          <w:szCs w:val="24"/>
        </w:rPr>
      </w:pPr>
      <w:r>
        <w:rPr>
          <w:b/>
          <w:szCs w:val="24"/>
        </w:rPr>
        <w:t>Catedra:</w:t>
      </w:r>
      <w:r>
        <w:rPr>
          <w:szCs w:val="24"/>
        </w:rPr>
        <w:t xml:space="preserve"> Matematică şi informatică.</w:t>
      </w:r>
    </w:p>
    <w:p>
      <w:pPr>
        <w:pStyle w:val="Normal"/>
        <w:rPr>
          <w:szCs w:val="24"/>
        </w:rPr>
      </w:pPr>
      <w:r>
        <w:rPr>
          <w:b/>
          <w:szCs w:val="24"/>
        </w:rPr>
        <w:t>Denumirea general de studiu:</w:t>
      </w:r>
      <w:r>
        <w:rPr>
          <w:szCs w:val="24"/>
        </w:rPr>
        <w:t xml:space="preserve"> 14 Ştiinţe ale educaţiei</w:t>
      </w:r>
    </w:p>
    <w:p>
      <w:pPr>
        <w:pStyle w:val="Normal"/>
        <w:rPr>
          <w:szCs w:val="24"/>
        </w:rPr>
      </w:pPr>
      <w:r>
        <w:rPr>
          <w:b/>
          <w:szCs w:val="24"/>
        </w:rPr>
        <w:t>Domeniul de formare profesională la ciclu I/II:</w:t>
      </w:r>
      <w:r>
        <w:rPr/>
        <w:t xml:space="preserve"> </w:t>
      </w:r>
      <w:r>
        <w:rPr>
          <w:szCs w:val="24"/>
        </w:rPr>
        <w:t>ciclu I, licenţă.</w:t>
      </w:r>
    </w:p>
    <w:p>
      <w:pPr>
        <w:pStyle w:val="Normal"/>
        <w:rPr>
          <w:szCs w:val="24"/>
        </w:rPr>
      </w:pPr>
      <w:r>
        <w:rPr>
          <w:b/>
          <w:szCs w:val="24"/>
        </w:rPr>
        <w:t>Denumirea specializării:</w:t>
      </w:r>
      <w:r>
        <w:rPr>
          <w:szCs w:val="24"/>
        </w:rPr>
        <w:t xml:space="preserve"> </w:t>
      </w:r>
      <w:r>
        <w:rPr>
          <w:b/>
        </w:rPr>
        <w:t>Matematica şi Informatica, Fizica şi Informatica, Informatica şi limba engleză.</w:t>
      </w:r>
    </w:p>
    <w:p>
      <w:pPr>
        <w:pStyle w:val="Normal"/>
        <w:rPr>
          <w:szCs w:val="24"/>
        </w:rPr>
      </w:pPr>
      <w:r>
        <w:rPr>
          <w:szCs w:val="24"/>
        </w:rPr>
        <w:t>Administrarea unităţii de curs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33"/>
        <w:gridCol w:w="858"/>
        <w:gridCol w:w="794"/>
        <w:gridCol w:w="804"/>
        <w:gridCol w:w="785"/>
        <w:gridCol w:w="888"/>
        <w:gridCol w:w="1275"/>
        <w:gridCol w:w="1276"/>
      </w:tblGrid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ul unităţii de cu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redite ECTS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ore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artizarea orel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de evalu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mba de predare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ind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S.05.O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, z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/R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.05.O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, z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/R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1.05.O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E, z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/Ru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b/>
          <w:szCs w:val="24"/>
        </w:rPr>
        <w:t>Statutul:</w:t>
      </w:r>
      <w:r>
        <w:rPr>
          <w:szCs w:val="24"/>
        </w:rPr>
        <w:t xml:space="preserve"> </w:t>
      </w:r>
      <w:r>
        <w:rPr/>
        <w:t>disciplină obligatori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1"/>
        <w:rPr/>
      </w:pPr>
      <w:r>
        <w:rPr/>
        <w:t>Informaţii referitoare la cadrul didactic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Titularul cursului – </w:t>
      </w:r>
      <w:r>
        <w:rPr>
          <w:i/>
          <w:szCs w:val="24"/>
        </w:rPr>
        <w:t>Valeriu Galiţ</w:t>
      </w:r>
      <w:r>
        <w:rPr>
          <w:szCs w:val="24"/>
        </w:rPr>
        <w:t>, magistru în informatică, lector universitar. Absolvent al Universităţii de Stat „A. Russo” din Bălţi, specialitatea „Matematica şi informatica”.</w:t>
      </w:r>
    </w:p>
    <w:p>
      <w:pPr>
        <w:pStyle w:val="Normal"/>
        <w:rPr/>
      </w:pPr>
      <w:r>
        <w:rPr>
          <w:szCs w:val="24"/>
        </w:rPr>
        <w:t>Sediul: aula 15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valeragalits@inbox.ru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rele de consultaţii - joi: 14.00 - 15.30. Consultaţiile se oferă atît în regim „faţă-în-faţă”, cît şi prin utilizarea poştei electron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rea cursului în programul de stud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ursul „Arhitectura, administrarea şi securitatea reţelelor” este destinat pentru studierea principiilor de bază de construire a reţelei de calculatoare şi utilizării ei în diverse domenii a activităţii omului.</w:t>
      </w:r>
    </w:p>
    <w:p>
      <w:pPr>
        <w:pStyle w:val="Normal"/>
        <w:ind w:firstLine="708"/>
        <w:rPr/>
      </w:pPr>
      <w:r>
        <w:rPr/>
        <w:t>În cadrul cursului se studiază noţiunile de bază a reţelei de calculatoare, elementele ei principale, tehnologiile de bază, principiul funcţionării, serviciile oferite, direcţiile principale de dezvoltare.</w:t>
      </w:r>
    </w:p>
    <w:p>
      <w:pPr>
        <w:pStyle w:val="Normal"/>
        <w:ind w:firstLine="708"/>
        <w:rPr/>
      </w:pPr>
      <w:r>
        <w:rPr/>
        <w:t xml:space="preserve">Studierea cursului </w:t>
      </w:r>
      <w:bookmarkStart w:id="1" w:name="_Hlk293651566"/>
      <w:r>
        <w:rPr/>
        <w:t>„Arhitectura, administrarea şi securitatea reţelelor”</w:t>
      </w:r>
      <w:bookmarkEnd w:id="1"/>
      <w:r>
        <w:rPr/>
        <w:t xml:space="preserve"> se sprijină pe cunoştinţele, capacităţile şi competenţele dezvoltate în cadrul disciplinilor „Sisteme de Operare şi Securitatea Calculatorului” şi „Informatica generală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Competenţe prealab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Cursul „Sisteme de Operare şi Securitatea Calculatorului”: cunoaşterea funcţiilor de bază a sistemelor de operare şi principiilor de lucru în sistemele de operare Linux şi Windows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Cursul „Informatica generală”: cunoaşterea formei de prezentare a informaţiei în memoria calculatorului, lucrul cu sistemele numerice (binare, octale, zecimale, hexazecimal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Competenţele dezvoltate în cadrul disciplinei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rPr/>
      </w:pPr>
      <w:r>
        <w:rPr>
          <w:b/>
        </w:rPr>
        <w:t>Competenţe cognitive:</w:t>
      </w:r>
      <w:r>
        <w:rPr/>
        <w:t xml:space="preserve"> </w:t>
      </w:r>
      <w:r>
        <w:rPr>
          <w:sz w:val="23"/>
          <w:szCs w:val="23"/>
        </w:rPr>
        <w:t xml:space="preserve">înţelegerea generală a principiilor </w:t>
      </w:r>
      <w:r>
        <w:rPr/>
        <w:t>interacţiunii calculatoarelor în reţea.</w:t>
      </w:r>
    </w:p>
    <w:p>
      <w:pPr>
        <w:pStyle w:val="Default"/>
        <w:ind w:firstLine="708"/>
        <w:rPr/>
      </w:pPr>
      <w:r>
        <w:rPr>
          <w:b/>
        </w:rPr>
        <w:t>Competenţe cognitive:</w:t>
      </w:r>
      <w:r>
        <w:rPr/>
        <w:t xml:space="preserve"> cunoa</w:t>
      </w:r>
      <w:r>
        <w:rPr>
          <w:lang w:val="ro-RO"/>
        </w:rPr>
        <w:t>ș</w:t>
      </w:r>
      <w:r>
        <w:rPr/>
        <w:t>terea funcţiilor de bază şi destinaţia modelului OSI.</w:t>
      </w:r>
    </w:p>
    <w:p>
      <w:pPr>
        <w:pStyle w:val="Normal"/>
        <w:ind w:firstLine="708"/>
        <w:rPr/>
      </w:pPr>
      <w:r>
        <w:rPr>
          <w:b/>
        </w:rPr>
        <w:t>Competenţe de aplicare:</w:t>
      </w:r>
      <w:r>
        <w:rPr/>
        <w:t xml:space="preserve"> de creare şi configurare a reţelelor de calculatoare prin diverse metode.</w:t>
      </w:r>
    </w:p>
    <w:p>
      <w:pPr>
        <w:pStyle w:val="Normal"/>
        <w:ind w:firstLine="708"/>
        <w:rPr/>
      </w:pPr>
      <w:r>
        <w:rPr>
          <w:b/>
        </w:rPr>
        <w:t>Competenţe de aplicare:</w:t>
      </w:r>
      <w:r>
        <w:rPr/>
        <w:t xml:space="preserve"> configurarea securităţii a unui calculator şi a reţelei.</w:t>
      </w:r>
    </w:p>
    <w:p>
      <w:pPr>
        <w:pStyle w:val="Normal"/>
        <w:ind w:firstLine="708"/>
        <w:rPr/>
      </w:pPr>
      <w:r>
        <w:rPr>
          <w:b/>
        </w:rPr>
        <w:t>Competenţe de aplicare:</w:t>
      </w:r>
      <w:r>
        <w:rPr/>
        <w:t xml:space="preserve"> lucru în aplicaţia de modelare a reţelelor de calculatoare - Packet Trac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ităţile cursulu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finalizarea studierii cursului studentul va fi capabil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Să explice nivelele interacţiunii calculatoarelor în reţea comform modelului OS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Să elaboreze reţeaua locală de calculatoare prin diverse tehnologi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Să efectueze modelarea şi analiza reţelei de calculatoare în aplicaţia Packet Tracer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Să proiecteze diferite scheme de testare şi evaluare a cunoştinţelor din domeniul reţelelor de calculatoare cu ajutorul aplicaţiei Packet Trac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Să efectuieze configurarea zidului de protecţie a unui calculator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Să utilizeze posibilitățile rețelei de calculatoare în procesul educati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ţinuturi</w:t>
      </w:r>
    </w:p>
    <w:p>
      <w:pPr>
        <w:pStyle w:val="Normal"/>
        <w:ind w:firstLine="708"/>
        <w:rPr/>
      </w:pPr>
      <w:r>
        <w:rPr/>
        <w:t>Cursul „Arhitectura, administrarea şi securitatea reţelelor” este divizat în unităţi de învăţ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eger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Nr.D/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Denumirea şi conţinutul scurt al te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Prelegeri, or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Unitatea de conţinut 1. Bazele reţele de calculato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Întroducere în teoria reţelelor de calculatoare. Noţiuni de baz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Clasificarea reţelelor de calculatoare. Caracteristicile de bază ale reţe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Modelul de referinţă OSI. Nivelele de interacţiune a calculatoarelor în reţ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Unitatea de conţinut 2. Tehnologiile de creare a reţelelor de calculato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ndartizarea şi tehnologiile de bază pentru elaborarea reţelei de calculatoare locale. Proiectul 802.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hnologiile cablare pentru reţele locale: Ethernet, Fast Ethernet, Gigabit Ethern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pozitive intermediare ale reţelei</w:t>
            </w:r>
            <w:r>
              <w:rPr>
                <w:lang w:val="it-IT"/>
              </w:rPr>
              <w:t xml:space="preserve"> </w:t>
            </w:r>
            <w:r>
              <w:rPr/>
              <w:t>cablare: concentrator, comutator</w:t>
            </w:r>
            <w:r>
              <w:rPr>
                <w:lang w:val="it-IT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it-IT"/>
              </w:rPr>
              <w:t>Analiza structurii cablare reţelei de calculatoare a unei clădi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Unitate de conţinut 3. Stiva de protocoale TCP/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/>
              <w:t>Stiva de protocoale TCP/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velul de reţea a modelului TCP/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esa IPv4 şi IPv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velul de transport a modelului TCP/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acţiunea reţelelor de calculatoare. Rutare. Dispozitivul intermediar ru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velul de aplicaţie a stivei TCP/IP. Serviciile reţelei Internet: Web, DNS, poşta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Unitate de conţinut 4. Securitatea în reţea de calculato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curitatea reţelei. Strategii de securitate. Securitatea reţelei de diferite nivele modelului O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iduri de protecţie. Principiul de configur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curitatea utilizatorului în reţea. Complexitatea paro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purile de bază de atac cibernetic. Analiza traficului în reţea de calculato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Aplicarea reţelei de calculatoare în instru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licarea reţelei de calculatoare în instruire. Instruire la distanţ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ferinţe Web şi distribuirea informaţiei în reţ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Tot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rări/practice de laborato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180"/>
        <w:gridCol w:w="20"/>
        <w:gridCol w:w="12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Nr.D/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Denumirea şi conţinutul scurt al tem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Prelegeri, or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Lucrare de laborator 1. Mediul de transmitere în reţeua de calculatoare. Proiectarea topologiei reţelei în aplicaţia Pachet Tra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Mediul de transmitere a datelor în reţeua de calculatoare: cabluri, unde electromagnetice. Modelarea reţelei de calculatoare în aplicaţia Packet Trace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Elaborarea topologiei fizice a reţelei de calculatoare în aplicaţia Pachet Tracer. </w:t>
            </w:r>
            <w:r>
              <w:rPr>
                <w:b/>
              </w:rPr>
              <w:t>Sarcină evaluată cu not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</w:rPr>
              <w:t>Lucrare de laborator 2. Configurarea reţelei pe baza stivei de protocoale TCP/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gurarea manuală a stivei de protocoale TCP/IP. Adresarea calculatoarelo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gurarea automată a stivei TCP/IP. Serviciul DHC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gurarea reţelei de calculatoare în aplicaţia Pachet Tracer. Testarea conexiunii între calculatoare. Analiza procesului de lucru a dispozitivelor intermediare – concentrator şi comutator în aplicaţia Pachet Trace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igurarea şi testarea reţelei de calculatoare în aplicaţia Pachet Tracer. </w:t>
            </w:r>
            <w:r>
              <w:rPr>
                <w:b/>
              </w:rPr>
              <w:t>Sarcină evaluată cu not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</w:rPr>
              <w:t>Lucrare de laborator 3. Wi-Fi - tehnologia de elaborare a reţelei de calculatoare fără f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area reţelei de calculatoare fără fir cu ajutorul Wi-Fi ruterului. Configurarea serviciului DHCP a Wi-Fi ruterului. Protejare şi filtrarea conexiunii fără fi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aborarea reţelei de calculatoare fără fir în aplicaţia Pachet Tracer. Analiza configurărilor ruterului Wi-Fi în aplicaţia Pachet Tracer. </w:t>
            </w:r>
            <w:r>
              <w:rPr>
                <w:b/>
              </w:rPr>
              <w:t>Sarcină evaluată cu not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</w:rPr>
              <w:t>Lucrare de laborator 3. Serviciul Sha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ul Sharing. Configurarea resursei comune în Window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gurarea resursei comune în Linux. Server Samb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aborarea şi protejarea unei resurse comune în Windows şi Linux. </w:t>
            </w:r>
            <w:r>
              <w:rPr>
                <w:b/>
              </w:rPr>
              <w:t>Sarcină evaluată cu not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Lucrare de laborator 4. Securitatea în reţeua de calculatoar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ewall. Configurarea unui firewall implicit în SO Windows şi Linu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fectuarea configurării firewall-ului. </w:t>
            </w:r>
            <w:r>
              <w:rPr>
                <w:b/>
              </w:rPr>
              <w:t>Sarcină evaluată cu not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 sumativă la teor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a referat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Hlk293928977"/>
      <w:bookmarkEnd w:id="2"/>
      <w:r>
        <w:rPr/>
        <w:t>Activităţi de lucru individu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rcinile pentru lucrul individual sunt propuse la începutul lucrărilor de laborator. Ele reprezintă sarcini de cercetare şi investigare, studiu suplimentar al literaturii, îndeplinirea însărcinărilor practice.</w:t>
      </w:r>
    </w:p>
    <w:p>
      <w:pPr>
        <w:pStyle w:val="Normal"/>
        <w:ind w:firstLine="708"/>
        <w:rPr/>
      </w:pPr>
      <w:r>
        <w:rPr>
          <w:b/>
        </w:rPr>
        <w:t>Sarcina pentru lucrul independent:</w:t>
      </w:r>
      <w:r>
        <w:rPr/>
        <w:t xml:space="preserve"> Căutarea informaţiei în Internet şi elaborarea unei prezentări la tema aleasă. Fiecare prezentare trebuie să conţine suplimentar exemple practice de aplicare. Tematica prezentărilor: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Sistemul de telefonie mobilă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Tehnologiile reţelelor de calculatoare în dispozitive mobile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Domen şi WorkGroup - modelele reţelelor de calculatoare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Fluxuri audio- şi video- în reţea de calculatoare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Criptografia. Aplicarea în domeniul reţelelor de calculatoare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Steganografia. Aplicarea în domeniul reţelelor de calculatoare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Semnătura digitală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Tendinţe actuale în dezvoltarea reţelelor de calculatoare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VLAN – destinaţia şi practica aplicării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Reţele virtual private VPN;.</w:t>
      </w:r>
    </w:p>
    <w:p>
      <w:pPr>
        <w:pStyle w:val="Normal"/>
        <w:ind w:firstLine="708"/>
        <w:rPr/>
      </w:pPr>
      <w:r>
        <w:rPr/>
        <w:t>Fiecare prezentare va conţine obligatoriu următoarele componente: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Foaia de titlu cu indicarea tematicii şi autorului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uprins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Întroducere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escrierea materialului teoretic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escrierea exemplelor practice, elaborate pe tematica referatului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oncluzii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ibliograf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rea curentă</w:t>
      </w:r>
    </w:p>
    <w:p>
      <w:pPr>
        <w:pStyle w:val="Normal"/>
        <w:ind w:firstLine="708"/>
        <w:rPr>
          <w:bCs/>
        </w:rPr>
      </w:pPr>
      <w:r>
        <w:rPr>
          <w:bCs/>
        </w:rPr>
        <w:t>Evaluarea curentă se realizează în cadrul lucrărilor de laborator, verificării activităţilor de studiu individual şi lucrării de control la teorie.</w:t>
      </w:r>
    </w:p>
    <w:p>
      <w:pPr>
        <w:pStyle w:val="Normal"/>
        <w:ind w:firstLine="708"/>
        <w:rPr/>
      </w:pPr>
      <w:r>
        <w:rPr/>
        <w:t>Evaluarea lucrărilor de laborator se efectuează pe baza unui set de însărcinări. Îndeplinirea lucrărilor de laboreator se efectuează în mod individual. Rezultatele obţinute la lucrarile de laborator se înscriu într-un document Word (aproximativ 1-2 pagini A4). Acest document trebuie să conţină însărcinarea, rezolvarea ei şi concluziile studentului.</w:t>
      </w:r>
    </w:p>
    <w:p>
      <w:pPr>
        <w:pStyle w:val="Normal"/>
        <w:ind w:firstLine="708"/>
        <w:rPr/>
      </w:pPr>
      <w:r>
        <w:rPr/>
        <w:t>Termenii limită pentru prezentarea şi susţinerea sarcinilor de la lucrările de laborator:</w:t>
      </w:r>
    </w:p>
    <w:p>
      <w:pPr>
        <w:pStyle w:val="Normal"/>
        <w:ind w:firstLine="708"/>
        <w:rPr/>
      </w:pPr>
      <w:r>
        <w:rPr/>
        <w:t>Sarcinile evaluate cu notă vor fi prezentate nu mai tîrziu de o săptămînă după realizare conform orarului a lucrării de laborator respective.</w:t>
      </w:r>
    </w:p>
    <w:p>
      <w:pPr>
        <w:pStyle w:val="Normal"/>
        <w:ind w:firstLine="708"/>
        <w:rPr>
          <w:bCs/>
        </w:rPr>
      </w:pPr>
      <w:r>
        <w:rPr>
          <w:bCs/>
        </w:rPr>
        <w:t>Evaluarea activităţii individuale se bazează pe următoarele criterii de evaluare: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Actualitatea informaţiei;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Originalitatea prezentării;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Structurarea materialului;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Actualitatea exemplului practic;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Complexitatea exemplului practic.</w:t>
      </w:r>
    </w:p>
    <w:p>
      <w:pPr>
        <w:pStyle w:val="Normal"/>
        <w:ind w:firstLine="708"/>
        <w:rPr>
          <w:bCs/>
        </w:rPr>
      </w:pPr>
      <w:r>
        <w:rPr>
          <w:bCs/>
        </w:rPr>
        <w:t>Nota pentru activitatea individuală reprezintă 20% din nota curentă la curs.</w:t>
      </w:r>
    </w:p>
    <w:p>
      <w:pPr>
        <w:pStyle w:val="Normal"/>
        <w:ind w:firstLine="708"/>
        <w:rPr/>
      </w:pPr>
      <w:r>
        <w:rPr>
          <w:bCs/>
        </w:rPr>
        <w:t xml:space="preserve">Proba de evaluare scrisă se realizează sub formă de un set de însărcinări. </w:t>
      </w:r>
      <w:r>
        <w:rPr>
          <w:bCs/>
          <w:lang w:val="it-IT"/>
        </w:rPr>
        <w:t xml:space="preserve">Nota la proba de evaluare scrisă </w:t>
      </w:r>
      <w:r>
        <w:rPr>
          <w:bCs/>
        </w:rPr>
        <w:t>reprezintă 20% din nota curentă la cu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valuarea finală</w:t>
      </w:r>
    </w:p>
    <w:p>
      <w:pPr>
        <w:pStyle w:val="Normal"/>
        <w:ind w:firstLine="708"/>
        <w:rPr/>
      </w:pPr>
      <w:r>
        <w:rPr/>
        <w:t>Nota finală la cursul „Arhitectura, administrarea şi securitatea reţelelor” se calculează conform formulei:</w:t>
      </w:r>
    </w:p>
    <w:p>
      <w:pPr>
        <w:pStyle w:val="Normal"/>
        <w:ind w:left="1416" w:hanging="0"/>
        <w:rPr/>
      </w:pPr>
      <w:r>
        <w:rPr>
          <w:szCs w:val="24"/>
        </w:rPr>
        <w:t>N_f=0,6xn_i+ 0,4xn_e,</w:t>
      </w:r>
    </w:p>
    <w:p>
      <w:pPr>
        <w:pStyle w:val="Normal"/>
        <w:ind w:left="708" w:hanging="0"/>
        <w:rPr/>
      </w:pPr>
      <w:r>
        <w:rPr>
          <w:szCs w:val="24"/>
        </w:rPr>
        <w:t>unde N_f – nota finală; n_i – nota curentă la curs, n_e – nota de la examen.</w:t>
      </w:r>
    </w:p>
    <w:p>
      <w:pPr>
        <w:pStyle w:val="Normal"/>
        <w:ind w:firstLine="708"/>
        <w:rPr/>
      </w:pPr>
      <w:r>
        <w:rPr>
          <w:szCs w:val="24"/>
        </w:rPr>
        <w:t>Examenul final se susţine pe baza unui set de însărcinări pract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onstra de test pentru evaluarea final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>
          <w:lang w:val="it-IT"/>
        </w:rPr>
      </w:pPr>
      <w:r>
        <w:rPr/>
        <w:t>Există adresa IP1: 192.254.1.1 şi masca cu N</w:t>
      </w:r>
      <w:r>
        <w:rPr>
          <w:rStyle w:val="FootnoteAnchor"/>
          <w:vertAlign w:val="superscript"/>
        </w:rPr>
        <w:footnoteReference w:id="2"/>
      </w:r>
      <w:r>
        <w:rPr/>
        <w:t>+3 unităţi. Determinaţi caracteristicile reţele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980" w:hanging="360"/>
        <w:rPr>
          <w:lang w:val="it-IT"/>
        </w:rPr>
      </w:pPr>
      <w:r>
        <w:rPr>
          <w:lang w:val="it-IT"/>
        </w:rPr>
        <w:t>IP reţelei, adresa broadcast, numărul de calculatoare în reţe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980" w:hanging="360"/>
        <w:rPr/>
      </w:pPr>
      <w:r>
        <w:rPr>
          <w:lang w:val="it-IT"/>
        </w:rPr>
        <w:t>Care valoare trebuie să aibă numărul M în adresa IP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192.M.1.1, cu condiţia că IP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şi IP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să fie în aceeaşi reţea.</w:t>
      </w:r>
    </w:p>
    <w:p>
      <w:pPr>
        <w:pStyle w:val="Normal"/>
        <w:numPr>
          <w:ilvl w:val="0"/>
          <w:numId w:val="3"/>
        </w:numPr>
        <w:ind w:left="1440" w:hanging="360"/>
        <w:rPr>
          <w:lang w:val="it-IT"/>
        </w:rPr>
      </w:pPr>
      <w:r>
        <w:rPr/>
        <w:t xml:space="preserve">În aplicaţia Pachet Tracer creaţi 3 reţele diferite. </w:t>
      </w:r>
    </w:p>
    <w:p>
      <w:pPr>
        <w:pStyle w:val="Normal"/>
        <w:numPr>
          <w:ilvl w:val="1"/>
          <w:numId w:val="3"/>
        </w:numPr>
        <w:ind w:left="1980" w:hanging="360"/>
        <w:rPr>
          <w:lang w:val="it-IT"/>
        </w:rPr>
      </w:pPr>
      <w:r>
        <w:rPr>
          <w:lang w:val="it-IT"/>
        </w:rPr>
        <w:t>Fiecare reţea este alcătuită din 2 calculatoare şi sunt plasate în clădiri diferite.</w:t>
      </w:r>
    </w:p>
    <w:p>
      <w:pPr>
        <w:pStyle w:val="Normal"/>
        <w:numPr>
          <w:ilvl w:val="1"/>
          <w:numId w:val="3"/>
        </w:numPr>
        <w:ind w:left="1980" w:hanging="360"/>
        <w:rPr>
          <w:lang w:val="it-IT"/>
        </w:rPr>
      </w:pPr>
      <w:r>
        <w:rPr>
          <w:lang w:val="it-IT"/>
        </w:rPr>
        <w:t>Toate 3 reţele permit conectarea calculatoarelor, inclusiv şi cu ajutorul tehnologiei Wi-Fi.</w:t>
      </w:r>
    </w:p>
    <w:p>
      <w:pPr>
        <w:pStyle w:val="Normal"/>
        <w:numPr>
          <w:ilvl w:val="1"/>
          <w:numId w:val="3"/>
        </w:numPr>
        <w:ind w:left="1980" w:hanging="360"/>
        <w:rPr>
          <w:lang w:val="it-IT"/>
        </w:rPr>
      </w:pPr>
      <w:r>
        <w:rPr>
          <w:lang w:val="it-IT"/>
        </w:rPr>
        <w:t>Legaţi aceste 3 reţele între e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lang w:val="it-IT"/>
        </w:rPr>
      </w:pPr>
      <w:r>
        <w:rPr/>
        <w:t>Configurarea DHCP.</w:t>
      </w:r>
    </w:p>
    <w:p>
      <w:pPr>
        <w:pStyle w:val="Normal"/>
        <w:numPr>
          <w:ilvl w:val="1"/>
          <w:numId w:val="3"/>
        </w:numPr>
        <w:ind w:left="1980" w:hanging="360"/>
        <w:rPr/>
      </w:pPr>
      <w:r>
        <w:rPr/>
        <w:t>Cu ajutorul VirtualBox efectuaţi configurarea serviciului DHCP. Masca configurării conţine N zerouri. Timpul de rezervare a adresei - 2 zile.</w:t>
      </w:r>
    </w:p>
    <w:p>
      <w:pPr>
        <w:pStyle w:val="Normal"/>
        <w:numPr>
          <w:ilvl w:val="1"/>
          <w:numId w:val="3"/>
        </w:numPr>
        <w:ind w:left="1980" w:hanging="360"/>
        <w:rPr/>
      </w:pPr>
      <w:r>
        <w:rPr/>
        <w:t>Creaţi emularea configurării în Pachet Trac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lang w:val="en-US"/>
        </w:rPr>
      </w:pPr>
      <w:r>
        <w:rPr/>
        <w:t>Demonstraţi următoarele operaţii:</w:t>
      </w:r>
    </w:p>
    <w:p>
      <w:pPr>
        <w:pStyle w:val="Normal"/>
        <w:numPr>
          <w:ilvl w:val="1"/>
          <w:numId w:val="3"/>
        </w:numPr>
        <w:ind w:left="1980" w:hanging="360"/>
        <w:rPr/>
      </w:pPr>
      <w:r>
        <w:rPr/>
        <w:t>Crearea unei resurse comune cu share_name = „familia Dm-ră”.</w:t>
      </w:r>
    </w:p>
    <w:p>
      <w:pPr>
        <w:pStyle w:val="Normal"/>
        <w:numPr>
          <w:ilvl w:val="1"/>
          <w:numId w:val="3"/>
        </w:numPr>
        <w:ind w:left="1980" w:hanging="360"/>
        <w:rPr/>
      </w:pPr>
      <w:r>
        <w:rPr/>
        <w:t>Crearea unui disc în reţea.</w:t>
      </w:r>
    </w:p>
    <w:p>
      <w:pPr>
        <w:pStyle w:val="Normal"/>
        <w:numPr>
          <w:ilvl w:val="1"/>
          <w:numId w:val="3"/>
        </w:numPr>
        <w:ind w:left="1980" w:hanging="360"/>
        <w:rPr/>
      </w:pPr>
      <w:r>
        <w:rPr/>
        <w:t>Transmiterea unui fişier din SO Windows XP în Windows 7 şi invers cu ajutorul dosarului comun (share folder şi disc în reţe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 – numărul după jurna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2"/>
        <w:gridCol w:w="853"/>
        <w:gridCol w:w="853"/>
        <w:gridCol w:w="853"/>
        <w:gridCol w:w="853"/>
        <w:gridCol w:w="852"/>
        <w:gridCol w:w="853"/>
        <w:gridCol w:w="853"/>
        <w:gridCol w:w="853"/>
        <w:gridCol w:w="85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bă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rse informaţionale ale cursului</w:t>
      </w:r>
    </w:p>
    <w:p>
      <w:pPr>
        <w:pStyle w:val="Normal"/>
        <w:rPr>
          <w:b/>
          <w:b/>
        </w:rPr>
      </w:pPr>
      <w:r>
        <w:rPr>
          <w:b/>
        </w:rPr>
        <w:t>Obligator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TANENBAUM A. Rețele de calculatoare - Ed. a 4-a. Bucureşti, Editura „Bucuresti”, 2008, ISBN: 973-97706-3-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MUNTEANU A., Rețele locale de calculatoare. Proiectare și administrare (ediţia a II-a), Editura „Polirom”, 312p., - 2006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ОЛИФЕР, В., ОЛИФЕР, Н. Компьютерные сети. Принципы, технологии, протоколы: Учебник для вузов. 4-е издание – Санкт Петербург, издательство ”Питер”, 2010, ISBN: 978-5-49807-389-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Cisco Packet Tracer [online]. Disponibil în Internet:</w:t>
      </w:r>
    </w:p>
    <w:p>
      <w:pPr>
        <w:pStyle w:val="Normal"/>
        <w:ind w:left="1416" w:hanging="0"/>
        <w:rPr/>
      </w:pPr>
      <w:r>
        <w:rPr/>
        <w:t>http://www.cisco.com/web/learning/netacad/course_catalog/PacketTracer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" w:name="_Hlk292172897"/>
      <w:bookmarkEnd w:id="3"/>
      <w:r>
        <w:rPr>
          <w:b/>
        </w:rPr>
        <w:t>Suplimentare: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Hallberg, B., Rețele de calculatoare. Ghidul începătorului. Editura „Rosetti Educational”, 2006, ISBN: 9789737881083.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Камалян А.К., Кулев С.А., Назаренко К.Н. Компьютерные сети и средства защиты информации: Учебное пособие. – Воронеж: ВГАУ, 2003. – 119с.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Geier, J., Primii pași în rețele fără fir. Editura „Corint”, 2004, ISBN: 9789736537097;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Thomas, T., Primii pași în securitatea rețelelor. Editura „Corint”, 2005, ISBN: 9789736536663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 – numărul după jurnal +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  <w:spacing w:lineRule="auto" w:line="240" w:before="0" w:after="200"/>
    </w:pPr>
    <w:rPr>
      <w:rFonts w:eastAsia="Times New Roman"/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agalits@inbo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4:00Z</dcterms:created>
  <dc:creator>Rosomaha</dc:creator>
  <dc:description/>
  <cp:keywords/>
  <dc:language>en-US</dc:language>
  <cp:lastModifiedBy>Admin</cp:lastModifiedBy>
  <dcterms:modified xsi:type="dcterms:W3CDTF">2015-04-27T08:44:00Z</dcterms:modified>
  <cp:revision>14</cp:revision>
  <dc:subject/>
  <dc:title>Ministerul Educaţiei al Republicii Moldova</dc:title>
</cp:coreProperties>
</file>